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Управление образования Гомельского облисполком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Гомельский областной институт развития образования»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C00000"/>
          <w:sz w:val="44"/>
          <w:szCs w:val="44"/>
        </w:rPr>
      </w:pPr>
      <w:r>
        <w:rPr>
          <w:rFonts w:cs="Cambria" w:ascii="Cambria" w:hAnsi="Cambria"/>
          <w:b/>
          <w:color w:val="C00000"/>
          <w:sz w:val="44"/>
          <w:szCs w:val="44"/>
        </w:rPr>
        <w:t>АННОТИРОВАННЫЙ ПЕРЕЧЕНЬ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40"/>
          <w:szCs w:val="40"/>
        </w:rPr>
        <w:t xml:space="preserve">материалов, представленных на </w:t>
      </w:r>
      <w:r>
        <w:rPr>
          <w:rFonts w:cs="Cambria" w:ascii="Cambria" w:hAnsi="Cambria"/>
          <w:b/>
          <w:color w:val="C00000"/>
          <w:sz w:val="40"/>
          <w:szCs w:val="40"/>
          <w:lang w:val="en-US"/>
        </w:rPr>
        <w:t>XVI</w:t>
      </w:r>
      <w:r>
        <w:rPr>
          <w:rFonts w:cs="Cambria" w:ascii="Cambria" w:hAnsi="Cambria"/>
          <w:b/>
          <w:color w:val="C00000"/>
          <w:sz w:val="40"/>
          <w:szCs w:val="40"/>
        </w:rPr>
        <w:t xml:space="preserve"> республиканскую выставк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40"/>
          <w:szCs w:val="40"/>
        </w:rPr>
        <w:t>научно-методической литературы, педагогического опыта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cs="Cambria" w:ascii="Cambria" w:hAnsi="Cambria"/>
          <w:b/>
          <w:color w:val="C00000"/>
          <w:sz w:val="40"/>
          <w:szCs w:val="40"/>
        </w:rPr>
        <w:t>и творчества учащейся молодежи в рамках празднования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44"/>
          <w:szCs w:val="44"/>
        </w:rPr>
      </w:pPr>
      <w:r>
        <w:rPr>
          <w:rFonts w:cs="Cambria" w:ascii="Cambria" w:hAnsi="Cambria"/>
          <w:b/>
          <w:color w:val="C00000"/>
          <w:sz w:val="44"/>
          <w:szCs w:val="44"/>
        </w:rPr>
        <w:t>Года молодежи и 70-летия Великой Победы</w:t>
      </w:r>
    </w:p>
    <w:p>
      <w:pPr>
        <w:pStyle w:val="Normal"/>
        <w:rPr>
          <w:rFonts w:ascii="Cambria" w:hAnsi="Cambria" w:cs="Cambria"/>
          <w:b/>
          <w:b/>
          <w:color w:val="000000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54680</wp:posOffset>
                </wp:positionH>
                <wp:positionV relativeFrom="margin">
                  <wp:posOffset>3129915</wp:posOffset>
                </wp:positionV>
                <wp:extent cx="3582670" cy="2200275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2200320"/>
                          <a:chOff x="0" y="0"/>
                          <a:chExt cx="3582720" cy="2200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1022400"/>
                            <a:ext cx="1725840" cy="11779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1200" y="162000"/>
                            <a:ext cx="1721520" cy="1189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1200" cy="1137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46.45pt;width:282.1pt;height:173.25pt" coordorigin="4968,4929" coordsize="5642,3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1" stroked="t" o:allowincell="f" style="position:absolute;left:5868;top:6539;width:2717;height:1854;mso-wrap-style:none;v-text-anchor:middle;mso-position-horizontal-relative:margin;mso-position-vertical-relative:margin" type="_x0000_t75">
                  <v:imagedata r:id="rId5" o:detectmouseclick="t"/>
                  <v:stroke color="#006600" weight="28440" joinstyle="miter" endcap="flat"/>
                  <w10:wrap type="square"/>
                </v:shape>
                <v:shape id="shape_0" ID="Рисунок 27" stroked="t" o:allowincell="f" style="position:absolute;left:7899;top:5184;width:2710;height:1872;mso-wrap-style:none;v-text-anchor:middle;mso-position-horizontal-relative:margin;mso-position-vertical-relative:margin" type="_x0000_t75">
                  <v:imagedata r:id="rId6" o:detectmouseclick="t"/>
                  <v:stroke color="#006600" weight="28440" joinstyle="miter" endcap="flat"/>
                  <w10:wrap type="square"/>
                </v:shape>
                <v:shape id="shape_0" stroked="t" o:allowincell="f" style="position:absolute;left:4968;top:4929;width:2930;height:1791;mso-wrap-style:none;v-text-anchor:middle;mso-position-horizontal-relative:margin;mso-position-vertical-relative:margin" type="_x0000_t75">
                  <v:imagedata r:id="rId7" o:detectmouseclick="t"/>
                  <v:stroke color="#006600" weight="2844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4295</wp:posOffset>
                </wp:positionH>
                <wp:positionV relativeFrom="paragraph">
                  <wp:posOffset>2686685</wp:posOffset>
                </wp:positionV>
                <wp:extent cx="173228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Гом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36.6pt;mso-wrap-distance-left:9.05pt;mso-wrap-distance-right:9.05pt;mso-wrap-distance-top:0pt;mso-wrap-distance-bottom:0pt;margin-top:211.55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Гом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544" w:leader="none"/>
        </w:tabs>
        <w:jc w:val="left"/>
        <w:rPr>
          <w:b/>
          <w:b/>
          <w:color w:val="808000"/>
          <w:sz w:val="2"/>
          <w:szCs w:val="2"/>
        </w:rPr>
      </w:pPr>
      <w:r>
        <w:rPr>
          <w:b/>
          <w:color w:val="808000"/>
          <w:sz w:val="2"/>
          <w:szCs w:val="2"/>
        </w:rPr>
      </w:r>
    </w:p>
    <w:tbl>
      <w:tblPr>
        <w:tblW w:w="161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701"/>
        <w:gridCol w:w="1701"/>
        <w:gridCol w:w="1842"/>
        <w:gridCol w:w="1560"/>
        <w:gridCol w:w="1559"/>
        <w:gridCol w:w="1843"/>
        <w:gridCol w:w="1559"/>
        <w:gridCol w:w="1702"/>
        <w:gridCol w:w="850"/>
        <w:gridCol w:w="1417"/>
      </w:tblGrid>
      <w:tr>
        <w:trPr/>
        <w:tc>
          <w:tcPr>
            <w:tcW w:w="161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 данных адресов эффективного педагогического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пыта </w:t>
            </w:r>
            <w:r>
              <w:rPr>
                <w:b/>
                <w:sz w:val="18"/>
                <w:szCs w:val="18"/>
                <w:lang w:val="be-BY"/>
              </w:rPr>
              <w:t>в рамках празднования Года молодежи и 70-летия Великой Побе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чество, должность автора / соста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нно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ля какой категори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едназнач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уб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ое название учреждения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учрежд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с к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, сайт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мель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гражданственности и патриотизма у учащихся на материалах историко-культур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 малой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тушенко И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с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опыт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ого коллектива по формированию гражданственности и патриотиз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учащихся на материалах историко-культурного наследия малой ро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воспитательной работе, педагогических работников, выполняющих функции классного руководителя, педагогов-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газета «Мая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о нужно живым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бы помн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учрежд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юхская средняя школа»</w:t>
            </w:r>
          </w:p>
          <w:p>
            <w:pPr>
              <w:pStyle w:val="Normal"/>
              <w:ind w:left="-91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ерюх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логин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(0232)905254</w:t>
            </w:r>
          </w:p>
          <w:p>
            <w:pPr>
              <w:pStyle w:val="Normal"/>
              <w:ind w:left="-95" w:right="-112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ha_school@mail.by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бруш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духовно-нравственной личности в условиях региональ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пиков Ви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 опыт работы учреждения общего среднего образования по гражданско-патриотическому воспитанию в условиях регионального партнерства и международного сотру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воспитательной работе, педагогических работников, выполняющих функции классного руководителя, педагогов-организаторов, педагог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иков, В.П. Захаваць сям’ю – падараваць дзецям шчасця / В.П.Серпиков/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ўніцкая газета. –  2014. – №15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Носовичская средняя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7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 Нос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3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ovichiSc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гражданско-патриотического воспит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ени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Людмила Викто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а система работы педагогического коллектива учреждения  образования по формированию у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х и патриотических качеств личности средствами музейной и краевед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воспитательной работе, педагогических работников, выполняющих функции классного руководителя, педагогов-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Круговец-Калининский детский сад – средняя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4708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г Круговец–Калин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33) 5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govec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.gomel.by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krugovec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chool.by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ь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по гражданско-патриотическому воспитанию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цухно Окс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ind w:lef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ы материалы из опыта работы по использованию эффективных форм и методов гражданско-патриотическ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, выполняющих функции классного  руководителя, педагогов-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Движковская базовая школа Ель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83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Движ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Октябрьски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54) 4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zhkovskayabazovayashkola@</w:t>
              <w:br/>
              <w:t>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жданско-патриотическое воспитание в деятельности учрежд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ошко Людмила Фаде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основ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а система работы сельского учреждения образования по гражданско-патриотическому воспитанию обучающихся через деятельность общественных организаций, клуба «Краеведы», школьного музе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, 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, выполняющих функции классного руководителя, педагогов-организаторов, педагогов дополнительного образования, руководителей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Ремезовский ясли-сад – средняя школа Ель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83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г Ремез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Анварова, 23 </w:t>
            </w:r>
          </w:p>
          <w:p>
            <w:pPr>
              <w:pStyle w:val="Normal"/>
              <w:ind w:left="-97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235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hcolaremesj23@mail.ru</w:t>
              </w:r>
            </w:hyperlink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.remeze</w:t>
              </w:r>
            </w:hyperlink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hools.by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кович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м патриотов Бела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колле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опыт работы по гражданско-патриотическому воспитанию в рамках реализации проекта «Растим патриотов Беларуси», посвященного 70-летию Великой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воспитательной работе, педагогических работников, выполняющих функции классного руководителя, педагогов-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образования «Гимназия г.Житкови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А.А.Лихо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95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итк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л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53) 2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nazia@</w:t>
              <w:br/>
              <w:t>mail.ru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лобинский район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иртуального музея «Память» как средство формирования гражданственности и патриотизма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а 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по организации работы компьютерного клуба в учреждении образования. Раскрыта сущность использования ИКТ при создании виртуального музея «Память», посвященного 70-летию Великой Победы. Предлагаются методические разработки для проведения виртуальных экскурсий по муз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местителей директоров по воспитательной работе, педагогических работников, выполняющих функции класс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Гимназия №1 г.Жлоб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лобин, ул.Дзержинского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34) 31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zhlobingimnazia1@mai.ru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by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ковичский  район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Родины строить молод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уба Снеж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ье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спитательн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опыт заместителя директора по воспитательной работе по организации и осуществлению проектной деятельности как одного из средств воспитания гражданственности и патрио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, выполняющих функции классного руководителя, педагогов- организаторов, педагогов соци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ба, С.В. Культура, учеба, спорт и труд всегда с гимназистом рядом идут / С.В. Цуба // Народная асвета. – 2014. – № 4. – С. 59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образования «Гимназ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линкович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10, г.Калинк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атов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imn2005@</w:t>
              <w:br/>
              <w:t>tut.by;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gimn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nkovichi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schools.by</w:t>
            </w:r>
          </w:p>
        </w:tc>
      </w:tr>
      <w:tr>
        <w:trPr>
          <w:trHeight w:val="196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1" w:hanging="0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Кормянский район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Выхаванне нацыянальнай свядомасці і патрыятызму сродкамі пра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калава Святлана Васільеўна, 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настаўнік беларускай мовы і літа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радстаўлены вопыт настаўніка беларускай мовы і літаратуры па арганізацыі выхавання нацыянальнай самасвядомасці, патрыятызму сродкамі вучэбнага пра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рамадзянска-патрыятычнае выхаван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Настаўнікаў беларускай мовы і літа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яржаўная установа адукацыі 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«Гімназія г.п.Кар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17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Карма, 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вул.Парка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37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2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sh1@korma-roo.gov.by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озырский район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гражданско-патриотической направл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фактор социализации и воспит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 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чебно-воспитательной работ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мицкая Зинаида Васил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дставлен опыт работы учреждения дополнительного образования детей и молодежи по гражданско-патриотическому воспитанию средствами экскурсионной, экспеди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воспитательной работе, педагогов дополнительного образования, педагогов-организаторов, педагогических работников, выполняющих функции класс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Мозырский центр туризма и краеведения детей и молодеж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6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зы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6) 324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TiK@tut.by;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ntrtur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ozyrroo.by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по организации поисково-исследовательск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бут 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стори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педагогический опыт по организации поисково-исследовательской деятельности учащихся в условиях учрежд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-предметников, педагогов-организаторов, руководителей музеев, педагог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бут, В.В. Организация туристско-краеведческой работы в сельской школе (из опыта работы) / В.В.Гимбут // Актуальные проблемы физического воспитания, спорта и туризма: материалы III Междунар. науч.-практ. конф., г.Мозырь, 13-15 окт. 2010 г. / УО МГПУ им. И.П.Шамякина; редкол.: В.В. Валетов (пред.) [и др.]. – Мозырь, 2010. – С. 256-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Средняя школа №16 г.Мозыр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760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Мозыр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.Юности,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(0236) 339058</w:t>
            </w:r>
          </w:p>
          <w:p>
            <w:pPr>
              <w:pStyle w:val="Normal"/>
              <w:ind w:left="-66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-16@tut.by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ское движение как форма гражданско-патриотического воспит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юшкина Елена Василь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опыт работы учреждения образования по осуществлению волонтерской деятельности как одной из форм гражданско-патриотического воспитан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воспитательной работе, педагогов дополнительного образования, педагогов-организаторов, педагогических работников, выполняющих функции класс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Средняя школа №14 г.Мозыр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760,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г.Мозырь, ул.Ульяновск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8(0236) 353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ur-school14@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701"/>
        <w:gridCol w:w="1701"/>
        <w:gridCol w:w="1842"/>
        <w:gridCol w:w="1560"/>
        <w:gridCol w:w="1559"/>
        <w:gridCol w:w="1843"/>
        <w:gridCol w:w="1559"/>
        <w:gridCol w:w="1702"/>
        <w:gridCol w:w="850"/>
        <w:gridCol w:w="1417"/>
      </w:tblGrid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иц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Перекрестки исторической памяти» как средство воспитания гражданственности и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дович Марина Александровна, заместитель директора по учебной работе, Капба Оксана Викто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редставлен опыт работы учреждения образования по формированию духовно-нравственных основ личности через приобщение к историческому и православному наследию белорусского народ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, выполняющих функции классного руководителя, педагогов-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Средняя школа №9 г.Речиц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еч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Куйбышева, 5А</w:t>
            </w:r>
          </w:p>
          <w:p>
            <w:pPr>
              <w:pStyle w:val="Normal"/>
              <w:ind w:left="-97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7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7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0234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itsa_shkola9@tut.by</w:t>
            </w:r>
          </w:p>
          <w:p>
            <w:pPr>
              <w:pStyle w:val="Normal"/>
              <w:ind w:left="-89" w:right="-8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взгляд на проблемы социализации современного подростка в услов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вкина Марина Владимировна, методи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цей Наталья Эдуардовна, заведующий отделом по основ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опыт работы учреждения дополнительного образования по организации и осуществлению проектной деятельности как одного из средств социализации  подростков и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оциально-педагогиче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ям директоров по воспитательной работе, педагогам социальным, педагога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Речицкий центр творчества детей и молодеж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ечиц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4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itsa_tsdt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.r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cdt-rechitsa.guo.by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й подход как фактор совершенствования гражданско-патриотического воспитания 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ова Инна Никола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стории и обществ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ы материалы по гражданско-патриотическому воспитанию учащихся с нарушением слуха через использование личностно-ориетнированного подхода на уроках истории и во внеуроч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,  воспитателей, педагогических работников, выполняющих функции классного руководителя учреждений общего среднего и специального образования, работающих с детьми  с нарушением с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Речицкая  специальная общеобразовательная школа-интернат для детей  с нарушением слух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Реч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ыдько,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02340) 23260 </w:t>
            </w:r>
          </w:p>
          <w:p>
            <w:pPr>
              <w:pStyle w:val="Normal"/>
              <w:ind w:left="-66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h-i-sluh@tut.by 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ачев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убная деятельность в системе гражданск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го воспит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ремчик Петр Петрович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дагог дополнительного образования </w:t>
            </w:r>
          </w:p>
          <w:p>
            <w:pPr>
              <w:pStyle w:val="Normal"/>
              <w:ind w:left="-10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опыт работы педагога дополнительного образования по гражданско-патриотическому воспитанию учащихся через организацию клуб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ей директоров по воспитательной работ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ое учреждение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вская средняя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726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г Д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3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skgimnazium@mail.b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ovsk.rogachevoo.gov.b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ые формы взаимодействия педагогов и родителей по гражданско-патриотическому воспитанию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ягова Ирина Никола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опыт работы и раскрыты особенности по гражданско- патриотическому воспитанию на 1 ступени общего средне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жданско-патриотическое вос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ей директоров по воспитательной работе, педагогических работников, выполняющих функции классного руководителя, педагогов-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Средняя школа №3 г.Рогачё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огачё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3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col3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творческого проекта как средство гражданско-патриотического воспитания учащихся в учреждении дополнительного образования детей и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енко Светлана Викто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опыт организации и методического сопровождения деятельности по реализации творческих проектов, способствующих воспитанию гражданственности и патриотизма при реализации образовательных программ дополнительного образовани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стов, педагогов учрежден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учреждение образования «Рогачёвский районный центр творчества детей и молодёж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67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огачёв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Горбатова,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(02339) 4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r.rogashev@mail.ru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Чечер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гражданско-патриотического воспитания в учреждении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обелец Ирина Александровна, 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читель немец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опыт практической деятельности по гражданско-патриотическому воспитанию учащихся в учреждени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воспитательной работе, педагогических работников, выполняющих функции классного руководителя, педагогов-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Ровковичский ясли-сад – средняя школа Чечер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5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Ров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Суворова,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3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kovichi-school@mai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el.by;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rovkovihi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s.by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г. Гом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направления работы по духовно-нравственному воспитанию учащихся гимназии</w:t>
            </w:r>
          </w:p>
          <w:p>
            <w:pPr>
              <w:pStyle w:val="Normal"/>
              <w:ind w:left="-94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Анастасия Викторовна, заместитель директора по воспита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опыт работы по духовно-нравственному воспитанию учащихся гимназии через взаимодействие с носителями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воспитательной работе, педагогических работников, выполняющих функции классного руководителя, педагогов-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ое учреждение образования «Гимназия №58 г.Гом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Ф.П.Гааз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046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Гомел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70 лет БССР, 27</w:t>
            </w:r>
          </w:p>
          <w:p>
            <w:pPr>
              <w:pStyle w:val="Normal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023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2, 43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as58@mail.ru</w:t>
            </w:r>
          </w:p>
          <w:p>
            <w:pPr>
              <w:pStyle w:val="Normal"/>
              <w:ind w:left="-89"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ражданско-патриотическое воспитание в системе работы лицейских военно-патриотическ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евич Анатолий Николае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практический опыт по воспитанию гражданственности и патриотизма в системе работы лицейских военно-патриотически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воспитательной работе, педагогических работников, выполняющих функции классного руководителя,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Средняя школа №15 г.Гомел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01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Гоме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мчу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el_school@mail.ru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гражданственности и патриотизма у учащихся средствами музейной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а Елена Никола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изова Ирина Виталь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белорусского языка и лите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а система работы учреждения образования по организации гражданско-патриотического воспитания учащихся средствами школьного музея боевой и трудовой сла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  <w:p>
            <w:pPr>
              <w:pStyle w:val="Normal"/>
              <w:ind w:left="-124"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, выполняющих функции классного руководителя, руководителей школьных музеев, педагогов-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образования «Средняя школа №44 </w:t>
            </w:r>
          </w:p>
          <w:p>
            <w:pPr>
              <w:pStyle w:val="Normal"/>
              <w:ind w:left="-18" w:right="-122" w:hanging="0"/>
              <w:rPr/>
            </w:pPr>
            <w:r>
              <w:rPr>
                <w:sz w:val="18"/>
                <w:szCs w:val="18"/>
              </w:rPr>
              <w:t>им. Н.А.Лебедева г.Гомеля»</w:t>
            </w:r>
          </w:p>
          <w:p>
            <w:pPr>
              <w:pStyle w:val="Normal"/>
              <w:ind w:left="-18"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3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ом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,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2)573134</w:t>
            </w:r>
          </w:p>
          <w:p>
            <w:pPr>
              <w:pStyle w:val="Normal"/>
              <w:ind w:left="-80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44@tut.b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na.remizova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.by</w:t>
            </w:r>
          </w:p>
          <w:p>
            <w:pPr>
              <w:pStyle w:val="Normal"/>
              <w:ind w:left="-89"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истории Великой Отечественной войны как одна из форм гражданско-патриотического воспита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ушкин Олег Васильевич, заместитель директора по воспитательн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опыт учреждения образова-ния по проведению открытой олимпиады по истории Великой Отечественной войны как одной из форм гражданско-патриотического воспитани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воспитательной работе, учителей истории, педагогических работников, выполняющих функции классного руководителя VIII-XI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Гимназия №51 г.Гомел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01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Гоме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азур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imnazia-51@tut.b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chool-51.iptv.b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знаўства як сродак павышэння эфектыўнасці адукацыйнага працэ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янкоўская Ірына Сяргееў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ўнік беларускай мовы і літа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дстаўлены вопыт настаўніка беларускай мовы і літаратуры па павышэнню эфектыўнасці працэсу навучання беларускай мове і літаратуры і выхавання павагі да Айчыны праз краязнаўчую дзейнас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2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мадзянска-патрыятычнае выхавання, краязнаў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ўнікаў беларускай мовы і літа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2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яржаўная установа адукацыі </w:t>
            </w:r>
          </w:p>
          <w:p>
            <w:pPr>
              <w:pStyle w:val="Normal"/>
              <w:ind w:left="-18"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імназія №71 г.Гомел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Гомель, 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вул.З.Касмадзям’янскай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023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omelgymnasium71@mail.ru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Гомельского облисполком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областной институт развития образования»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ннотированный перечень 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40"/>
          <w:szCs w:val="40"/>
        </w:rPr>
        <w:t xml:space="preserve">материалов, представленных на </w:t>
      </w:r>
      <w:r>
        <w:rPr>
          <w:b/>
          <w:color w:val="000000"/>
          <w:sz w:val="40"/>
          <w:szCs w:val="40"/>
          <w:lang w:val="en-US"/>
        </w:rPr>
        <w:t>XVI</w:t>
      </w:r>
      <w:r>
        <w:rPr>
          <w:b/>
          <w:color w:val="000000"/>
          <w:sz w:val="40"/>
          <w:szCs w:val="40"/>
        </w:rPr>
        <w:t xml:space="preserve"> республиканскую выставку</w:t>
      </w:r>
    </w:p>
    <w:p>
      <w:pPr>
        <w:pStyle w:val="Normal"/>
        <w:ind w:left="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учно-методической литературы, педагогического опыта и творчества учащейся молодежи в рамках празднования Года молодежи и 70-летия Великой Побед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72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  <w:lang w:val="be-BY"/>
        </w:rPr>
      </w:pPr>
      <w:r>
        <w:rPr>
          <w:color w:val="000000"/>
          <w:sz w:val="2"/>
          <w:szCs w:val="2"/>
          <w:lang w:val="be-BY"/>
        </w:rPr>
      </w:r>
    </w:p>
    <w:sectPr>
      <w:footerReference w:type="default" r:id="rId14"/>
      <w:type w:val="nextPage"/>
      <w:pgSz w:orient="landscape" w:w="16838" w:h="11906"/>
      <w:pgMar w:left="284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38" w:before="280" w:after="0"/>
      <w:jc w:val="both"/>
    </w:pPr>
    <w:rPr>
      <w:rFonts w:ascii="Courier New" w:hAnsi="Courier New" w:cs="Courier New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krugovec/" TargetMode="External"/><Relationship Id="rId9" Type="http://schemas.openxmlformats.org/officeDocument/2006/relationships/hyperlink" Target="mailto:shcolaremesj23@mail.ru" TargetMode="External"/><Relationship Id="rId10" Type="http://schemas.openxmlformats.org/officeDocument/2006/relationships/hyperlink" Target="http://www.remeze/" TargetMode="External"/><Relationship Id="rId11" Type="http://schemas.openxmlformats.org/officeDocument/2006/relationships/hyperlink" Target="mailto:zhlobingimnazia1@mai.ru" TargetMode="External"/><Relationship Id="rId12" Type="http://schemas.openxmlformats.org/officeDocument/2006/relationships/hyperlink" Target="http://www.gimn/" TargetMode="External"/><Relationship Id="rId13" Type="http://schemas.openxmlformats.org/officeDocument/2006/relationships/hyperlink" Target="http://www.rovkovihi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5:00Z</dcterms:created>
  <dc:creator>Кабинет 1-5</dc:creator>
  <dc:description/>
  <cp:keywords/>
  <dc:language>en-US</dc:language>
  <cp:lastModifiedBy>Admin</cp:lastModifiedBy>
  <cp:lastPrinted>2015-03-11T16:56:00Z</cp:lastPrinted>
  <dcterms:modified xsi:type="dcterms:W3CDTF">2015-05-29T09:59:00Z</dcterms:modified>
  <cp:revision>238</cp:revision>
  <dc:subject/>
  <dc:title>Управление образования Гомельского облисполкома</dc:title>
</cp:coreProperties>
</file>