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зия №46 г.Гомеля имени Блеза Паскал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ГОВОРЕНИЯ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СПОЛЬЗОВАНИЯ СОВРЕМЕННЫХ ПЕСЕН </w:t>
        <w:br/>
        <w:t>НА УРОКАХ ФРАНЦУЗ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ского Виктора Константиновича,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ранцузского языка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говорения учащихся на основе использования современных песен на уроках французского язы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остранным языком происходит наиболее эффективно, если на уроках используется интересный, актуальный и аутентичный материал, каким и являются современные французские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сен при обучении французскому языку позволяет эффективно овладевать навыками восприятия и понимания иноязычной речи на слух, подталкивает к обмену информацией и естественному общению; способствует выражению желаний, чувств, собственного мнения; помогает овладевать современным разговорным языком через актуализацию знаний о стране изучаемого языка и повышать мотивацию учащихся к изучению иностранного язы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тражает культуру другой страны во всём её многообразии. Наряду с архитектурными и природными достопримечательностями песня с её текстами, мелодией составляет социокультурный портрет страны и также в какой-то степени является достопримечательностью. Она отражает жизнь разных слоёв общества и людей разных поколений. В песнях присутствуют исторические и современные реалии, с помощью которых осуществляется обмен опытом и пониманием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я предлагаю учащимся слушать песни на французском языке на уроках просто для удовольствия, для создания языковой атмосферы. Это особенно важный фактор мотивации учащихся к изучению иностранного языка, ведь то, что доставляет удовольствие, притягивает и понимается (усваивается) лучше и быстре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использую песни как аутентичный документ, содержащий  культуроведческий материал и современную разговорную лексику и несущий определенную идею, понимание которой помогает понять определенные социальные процессы, происходящие в стране изучаемого язык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38100" distB="95250" distL="57150" distR="43180" simplePos="0" locked="0" layoutInCell="0" allowOverlap="1" relativeHeight="8" wp14:anchorId="50CE6E29">
                <wp:simplePos x="0" y="0"/>
                <wp:positionH relativeFrom="column">
                  <wp:posOffset>284480</wp:posOffset>
                </wp:positionH>
                <wp:positionV relativeFrom="paragraph">
                  <wp:posOffset>266065</wp:posOffset>
                </wp:positionV>
                <wp:extent cx="5347970" cy="819150"/>
                <wp:effectExtent l="45085" t="24765" r="45720" b="65405"/>
                <wp:wrapNone/>
                <wp:docPr id="1" name="Шести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819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fr-FR"/>
                              </w:rPr>
                              <w:t>Ecouter la chans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fr-FR"/>
                              </w:rPr>
                              <w:t>Le plaisir à recevoir</w:t>
                              <w:tab/>
                              <w:tab/>
                              <w:t>Comprendre le messag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37" path="l-2147483637,-2147483630l-2147483636,-2147483630l-2147483608,-2147483631l-2147483636,-2147483628l-2147483637,-2147483628xe" fillcolor="#e3fbc2" stroked="t" o:allowincell="f" style="position:absolute;margin-left:22.4pt;margin-top:20.95pt;width:421.05pt;height:64.45pt;mso-wrap-style:square;v-text-anchor:middle" wp14:anchorId="50CE6E29" type="_x0000_t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fr-FR"/>
                        </w:rPr>
                        <w:t>Ecouter la chanso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fr-FR"/>
                        </w:rPr>
                        <w:t>Le plaisir à recevoir</w:t>
                        <w:tab/>
                        <w:tab/>
                        <w:t>Comprendre le messag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20320" simplePos="0" locked="0" layoutInCell="0" allowOverlap="1" relativeHeight="10" wp14:anchorId="31DC1621">
                <wp:simplePos x="0" y="0"/>
                <wp:positionH relativeFrom="column">
                  <wp:posOffset>757555</wp:posOffset>
                </wp:positionH>
                <wp:positionV relativeFrom="paragraph">
                  <wp:posOffset>197485</wp:posOffset>
                </wp:positionV>
                <wp:extent cx="189865" cy="404495"/>
                <wp:effectExtent l="13335" t="13970" r="12700" b="6985"/>
                <wp:wrapNone/>
                <wp:docPr id="3" name="Выгнутая влево стрел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404640"/>
                        </a:xfrm>
                        <a:prstGeom prst="curvedRigh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4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59.65pt;margin-top:15.55pt;width:14.9pt;height:31.8pt;mso-wrap-style:none;v-text-anchor:middle" wp14:anchorId="31DC1621">
                <v:fill o:detectmouseclick="t" type="solid" color2="black"/>
                <v:stroke color="#8064a2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6510" simplePos="0" locked="0" layoutInCell="0" allowOverlap="1" relativeHeight="11" wp14:anchorId="1E5B1803">
                <wp:simplePos x="0" y="0"/>
                <wp:positionH relativeFrom="column">
                  <wp:posOffset>5182235</wp:posOffset>
                </wp:positionH>
                <wp:positionV relativeFrom="paragraph">
                  <wp:posOffset>196850</wp:posOffset>
                </wp:positionV>
                <wp:extent cx="154940" cy="404495"/>
                <wp:effectExtent l="12700" t="13335" r="13335" b="6985"/>
                <wp:wrapNone/>
                <wp:docPr id="4" name="Выгнутая вправо стрелка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0464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4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08.05pt;margin-top:15.5pt;width:12.15pt;height:31.8pt;mso-wrap-style:none;v-text-anchor:middle" wp14:anchorId="1E5B1803">
                <v:fill o:detectmouseclick="t" type="solid" color2="black"/>
                <v:stroke color="#8064a2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couter la musi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едлагая прослушать песню на уроке, я учитываю два аспекта в данной работе: возможность учиться с удовольствием, а также понимать содержание, главную иде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прослушивание песен способствует улучшению произношения учащихся. Кроме этого, данный вид деятельности способствует развитию аудитивных навыков. Песни позволяют также отрабатывать лексику и грамматические явления. Однако, использование такого приема на уроках не должно занимать много времени, чтобы у учащихся не пропало желание и интерес к работе с песн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хема показывает учащимся, что во французской песне мелодия и слова имеют равное значение и неотделимы друг от д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374005" cy="940435"/>
                <wp:effectExtent l="114300" t="0" r="114300" b="0"/>
                <wp:docPr id="5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940320"/>
                          <a:chOff x="0" y="0"/>
                          <a:chExt cx="537408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40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1600" cy="88884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spacing w:val="81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Chanson =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spacing w:val="81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mélodie + parole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editas="canvas" style="margin-left:0pt;margin-top:-74.1pt;width:423.15pt;height:74.05pt" coordorigin="0,-1482" coordsize="8463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82;width:8462;height:148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ID="Oval 4" fillcolor="#e5e5e5" stroked="t" o:allowincell="f" style="position:absolute;left:0;top:-1482;width:8395;height:1399;mso-wrap-style:square;v-text-anchor:top-center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pacing w:val="81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Chanson =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pacing w:val="81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mélodie + paroles</w:t>
                        </w:r>
                      </w:p>
                    </w:txbxContent>
                  </v:textbox>
                  <v:fill o:detectmouseclick="t" type="solid" color2="#1a1a1a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аще всего я использую один из двух вариантов работы с песне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с прослушивания песни и затем проводить всю работу над содержанием (то есть сначала удовольствие, а затем анализ песн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ослушивания песни познакомиться со словами, темой и содержанием песни, проанализировать отдельные составляющие (для того, чтобы пробудить интерес, любопытство, заинтригова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дбор материала и приемов работы с ним я провожу с учетом возраста учащихся, степени обученности и восприимчивости к музыке. Содержание самих песен и манера их исполнения влияет на выбор тех или иных видов заданий. Кроме этого, организация данного вида работы, несомненно, имеет цель, которую необходимо достигнуть в процессе работы над пес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критерии, определяющие мой выбор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я предложена учеником/учени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звучит по радио и имеет успе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соответствует уровню сформированности аудитивных навыков уча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необычна и притягивает своей неординарность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есни соответствует теме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обеспечить активное прослушивание через выполнение определенного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сни, прослушивание которой вызывает определенные трудности, я использую чаще для анализа лексических и грамматических явлений. Важно при этом не забывать, что песня – это средство расширения социокультурных знаний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может служить опорой для письменного или устного высказывания; её можно использовать и как элемент праздничного мероприятия, ведь удовольствие от прослушивания песен является приорите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урока и для создания некоторой атмосферы музыкальной гостиной я использую разные мини-плакаты, которые могут также быть использованы как элементы вводной беседы или вопросно-ответной работы,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1" distT="38100" distB="100330" distL="57150" distR="67310" simplePos="0" locked="0" layoutInCell="0" allowOverlap="1" relativeHeight="4" wp14:anchorId="5BB1BF61">
                <wp:simplePos x="0" y="0"/>
                <wp:positionH relativeFrom="column">
                  <wp:posOffset>60325</wp:posOffset>
                </wp:positionH>
                <wp:positionV relativeFrom="paragraph">
                  <wp:posOffset>514350</wp:posOffset>
                </wp:positionV>
                <wp:extent cx="5761990" cy="318770"/>
                <wp:effectExtent l="45085" t="25400" r="45720" b="66040"/>
                <wp:wrapNone/>
                <wp:docPr id="6" name="Прямоугольник с двумя скругленными противолежащими углами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18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d2bc"/>
                            </a:gs>
                            <a:gs pos="35000">
                              <a:srgbClr val="ffded0"/>
                            </a:gs>
                            <a:gs pos="100000">
                              <a:srgbClr val="fff1e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s-tu bien «lavé» les oreilles avant d’écouter une chanson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 wp14:anchorId="10426D12">
                <wp:extent cx="5761990" cy="344805"/>
                <wp:effectExtent l="57150" t="38100" r="67310" b="93345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44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Si tu as de bonnes oreilles, ouvre-les, y a des merveilles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38100" distB="91440" distL="57150" distR="67310" simplePos="0" locked="0" layoutInCell="0" allowOverlap="1" relativeHeight="6" wp14:anchorId="0B0FD515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5761990" cy="327660"/>
                <wp:effectExtent l="45085" t="24765" r="45720" b="66040"/>
                <wp:wrapNone/>
                <wp:docPr id="10" name="Прямоугольник с двумя скругленными противолежащими углами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3276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d2bc"/>
                            </a:gs>
                            <a:gs pos="35000">
                              <a:srgbClr val="ffded0"/>
                            </a:gs>
                            <a:gs pos="100000">
                              <a:srgbClr val="fff1e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La vraie musique naît dans le silence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рганизую работу над песней в 4 этап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к работе с песн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ушив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над содержанием (плюс работа с лексикой и грамматико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буждение к творчеству (выход на творческие зад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работе с песне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активизацию знаний учащихся для понимания отдельных слов и всего текста песни. Одной из целей этого этапа является пробуждение интереса учащихся для усиления мотив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иды работ и упражнений на этом этап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hanson». </w:t>
      </w:r>
      <w:r>
        <w:rPr>
          <w:rFonts w:cs="Times New Roman" w:ascii="Times New Roman" w:hAnsi="Times New Roman"/>
          <w:sz w:val="28"/>
          <w:szCs w:val="28"/>
        </w:rPr>
        <w:t>Спрос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Que signifie pour vous ce mot/cette notion? Connaissez-vous les noms des instruments de musique en français?»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тся ключевые слова текста песни, учащиеся высказывают гипотезы о содержании песни, что важно для нахождения и понимания сути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, связанные с этапом прослушивания песен</w:t>
      </w:r>
      <w:r>
        <w:rPr>
          <w:rFonts w:cs="Times New Roman" w:ascii="Times New Roman" w:hAnsi="Times New Roman"/>
          <w:sz w:val="28"/>
          <w:szCs w:val="28"/>
        </w:rPr>
        <w:t>, имеют целью сделать его сознательным, то есть активным, например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список музыкальных инструментов, которые вы услышите в пес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используя список, жанр и характер исполнения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ваше настроение по отношению к данной пес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едложенного списка выделите те слова, которые прозвучат в пес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одтверждают тему песн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содержанием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по трем аспект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ематическое наполнение песни (где? кто? когда? что? как?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лючевые слова и составьте лексическое поле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главную идею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сический аспек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ыщите  в тексте все слова, которые выражают чув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место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ыщите выражения или слова в тексте, которые соответствуют по смыслу словам/ выражениям, предложенным в спис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точный перевод слов из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е пробелы в тексте песни (после 2-го или 3-го прослуши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ортрет персонаж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матический аспек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ишите текст песни в другом лице/во множественном чис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писка инфинитивов поставьте глаголы в нужные временные формы (в соответствии с текстом песн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ьте грамматические ошибки в тексте песни (после 2-го прослушив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 порядок слов/куплетов в пес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уждение к творчеству</w:t>
      </w:r>
      <w:r>
        <w:rPr>
          <w:rFonts w:cs="Times New Roman" w:ascii="Times New Roman" w:hAnsi="Times New Roman"/>
          <w:sz w:val="28"/>
          <w:szCs w:val="28"/>
        </w:rPr>
        <w:t xml:space="preserve"> призвано лучше учитывать индивидуальные особенности учащихся и может включать следующие зад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измените текст по шабло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казывает главную мысль песн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польза данной песни в рамках темы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ой смысл несет пес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жите содержание песни от 3-го ли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юмируйте содержание песни в 5/10/15 сл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продолжение/развязку ситуации, представленной в пес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этапы успешно проходят с учащимися, имеющими достаточно высокий уровень мотивации и способностей, позволяющие использовать навыки аргументации, резюме, составления отчёта по тексту. Что касается учащихся со слабой мотивацией и способностями к усвоению иностранного языка, чаще всего мне приходится предлагать более простые виды упражне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, которые вы поня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няли из содержания песни? О чём поётся в песн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ли вам песня или нет (чем она интересна или не интересна для вас)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едложенного списка вычеркните те слова, которых не было в пес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 многих учащихся почти отсутствует культура музыкального восприятия, поэтому одной из целей организации данного вида работы на уроках французского языка является привитие музыкальн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урока я использую следующий алгорит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9050" distB="16510" distL="0" distR="26035" simplePos="0" locked="0" layoutInCell="0" allowOverlap="1" relativeHeight="12" wp14:anchorId="125F2A83">
                <wp:simplePos x="0" y="0"/>
                <wp:positionH relativeFrom="column">
                  <wp:posOffset>89535</wp:posOffset>
                </wp:positionH>
                <wp:positionV relativeFrom="paragraph">
                  <wp:posOffset>31115</wp:posOffset>
                </wp:positionV>
                <wp:extent cx="5822950" cy="2498725"/>
                <wp:effectExtent l="12700" t="13970" r="13335" b="12700"/>
                <wp:wrapNone/>
                <wp:docPr id="12" name="Блок-схема: карточ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2498760"/>
                        </a:xfrm>
                        <a:custGeom>
                          <a:avLst/>
                          <a:gdLst>
                            <a:gd name="textAreaLeft" fmla="*/ 0 w 3301200"/>
                            <a:gd name="textAreaRight" fmla="*/ 3301560 w 3301200"/>
                            <a:gd name="textAreaTop" fmla="*/ 0 h 1416600"/>
                            <a:gd name="textAreaBottom" fmla="*/ 1416960 h 1416600"/>
                          </a:gdLst>
                          <a:ahLst/>
                          <a:rect l="textAreaLeft" t="textAreaTop" r="textAreaRight" b="textAreaBottom"/>
                          <a:pathLst>
                            <a:path w="10000" h="10223">
                              <a:moveTo>
                                <a:pt x="0" y="459"/>
                              </a:moveTo>
                              <a:cubicBezTo>
                                <a:pt x="667" y="-464"/>
                                <a:pt x="1333" y="302"/>
                                <a:pt x="2000" y="223"/>
                              </a:cubicBezTo>
                              <a:lnTo>
                                <a:pt x="10000" y="223"/>
                              </a:lnTo>
                              <a:lnTo>
                                <a:pt x="10000" y="10223"/>
                              </a:lnTo>
                              <a:lnTo>
                                <a:pt x="0" y="10223"/>
                              </a:lnTo>
                              <a:cubicBezTo>
                                <a:pt x="0" y="7317"/>
                                <a:pt x="1031" y="6701"/>
                                <a:pt x="0" y="4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отивационный этап: беседа, вопросно-ответная работ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ервое (ознакомительное) прослушивание: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- выполнение заданий  (см.№1 схемы анализа песни);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- задания для второго прослушивания или чтение текста песни (устные виды заданий, см.№2 схемы анализа песни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Второе (внимательное) прослушивание: анализ содержания (устные виды заданий, см.№3 и №4 схемы анализа песни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Творческие задания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лушивания и анализа песни учащимся предлагается следующая опорная схема (схема анализа песни):</w:t>
      </w:r>
    </w:p>
    <w:tbl>
      <w:tblPr>
        <w:tblStyle w:val="aa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120"/>
        <w:gridCol w:w="2976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Quelle impression?  Quel sentiment?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J’ai le sentiment de … 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chanson crée l’impression de … 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J’éprouve de … 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joi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 bonheu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mélancoli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peu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tristess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violenc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le désespoi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l’enthousiasm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colèr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surpris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amusement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nostalgi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inquiétud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espoi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étonnement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 soulagement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Quel est le sujet, le thème?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 être consacré à 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 parler de … 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 avoir pour sujet 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/ évoquer l’idée de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/ représente …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immigrat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aventur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guerre/la paix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vieillesse/l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jeuness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perte de l’amou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amou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solitud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enfanc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 terrorism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s relations sociale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 travai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liberté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identité sociale/ personnell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’amusement/la distractio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(s) souvenir(s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vie 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s réflexions sur 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 voyag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coute attentive en répondant  aux questions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Où?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Qui?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Quand?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Quoi? Que se passe-t-il?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Comment?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ieu(x) de l’action, les noms des rues, des villes, des pays, etc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ersonnages et leur caractéristiqu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e moment de l’action (dates, période, moment de la journée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Décrire les action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La façon, la rapidité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Comprendre le message, interpréter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Pourquoi?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Quelle idée on a voulu exprimer? A quoi ça sert? Quel est le sens de ce qui est dit?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в домашнего (творческого) задания может быть следующая работа, например, придумать лозунги, приглашения, приветствия, рекламу любимой группы, аннотацию нового диска, составить программу французской дискотеки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олодежи особенно популярны музыкальные видеоклипы. Они привносят в песню дополнительное параметр, а именно изображение. Песня –это не только слова, музыка, аранжировка, исполнение. Это ещё и изображение. Желание и возможность неоднократно увидеть любимых певца, певицу, группу, а также, может быть, лучше понять идею той или иной песни делает клипы порой более притягательными, чем сама песня. Одни клипы просты и незатейливы, другие тщательно продуманы, а некоторые получаются настоящими произведениями искусства. Используя клипы на уроках, я стараюсь учить оценивать их с точки зрения художественной ц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клипами пригодится следующая их классификац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пы, которые показывают исполнителя в обычной обстановке – на сцене, в студии, в квартире и т.д.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пы, в которых также присутствует исполнитель, но действие клипа разворачивается на фоне пейзажа, реального или фантастического, либо фоном служат рисунки, анимация, компьютерная график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пы, представляющие собой историю, музыкальную иллюстрацию содержания пес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я использую следующие виды работы с клип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смотрите клип без прослушивания песни и затем догадайтесь о её содержании (как вариант – предложите список слов, которые, предположительно, присутствуют в песн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сле прослушивания песни придумайте мини-сценарий клипа, затем посмотрите клип и, сравнивая со своей версией, найдите совпа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авните текст песни с видеоизображением, найдите расхождения и  перечислите 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ределите доминирующий элемент в клипе (предмет, персонаж, цвет, место действ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нове просмотренного клипа составьте портрет певца/певицы. Придумайте вопросы для интервью с этим челове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по прошествии некоторого периода, в течение которого учащиеся посмотрели целый ряд клипов и познакомились с французскими исполнителями, я организую игру: «Угадай исполнителя и составь свою десятку лучших исполнителей», «Угадай название песни и составь свою десятку лучших песен» или игру по предложенным учителем отрывкам песен. Победитель получает ксерокопию текста любимой песни или имеет право прослушать любимую песню цел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систематического использования песен на уроках французского языка является то, что учащиеся развивают аудитивные навыки, расширяют словарный запас, повышают общекультурный уровень и имеют более широкий музыкальный кругозор, и, несомненно, совершенствуют навыки монологической и диалогической реч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мотивированные учащиеся обращаются в ресурсный центр гимназии (где имеется постоянно обновляемая музыкальная коллекция из более чем 1500 песен), чтобы самостоятельно познакомится с французскими исполн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проса учащихся, а также их активность на уроках показывают, что использование аудиовизуальных средств значительно повышает интерес учащихся к предмету, делает урок более насыщенным и разнообразны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спользую французские песни на уроках регулярно в течение учебного года, а также при подготовке учащихся к республиканской олимпиаде. Опрос учащихся, которым была предложена работа с песнями, показал, что они одновременно испытывают удовольствие и положительные эмоции, хотя не лишены  определенных трудностей при восприятии иноязычной речи. Эти факторы, а также то, что песенный материал чрезвычайно разнообразен, требуют, чтобы такая работа проводилась под руководством уч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нце хотелось бы отметить, что работа с песней на уроках французского языка – это увлекательная учебная деятельность, но чтобы быть достаточно успешной, помимо учета индивидуальных особенностей учащихся, она требует наличия у учителя определённых качеств: увлечённости музыкой, компетентности в данной области знаний, необходимой технической грамо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, П.Я. Управление познавательной деятельностью учащихся: сборник статей / П.Я.Гальперин, Н.Ф. Глызина. – М: Издательство Московского университета, 200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енко, З.Н. Аутентичные песни как один из элементов национально-культурного компонента содержания обучения иностранному языку / З.Н.Никитенко, В.Ф. Антов // Иностранные языки в школе. – 1996. – №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, Е.С. Новые педагогические и информационные технологии в системе образования / Е.С.Полат. – М.: ACADEMA, 2002. – 97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ат, Е.С. Обучение в сотрудничестве на уроке иностранного языка / Е.С.Полат // Иностранные языки в школе. – 2000. – №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фонова, В.В. Изучение языков международного общения в контексте диалога культур и цивилизаций / В.В,Сафонова. – Воронеж: Истоки, 1996. – </w:t>
        <w:br/>
        <w:t>135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-Минасова, С.Г. Язык и межкультурная коммуникация / С.Г.Тер-Минасова. – М: Слово, 2000. – 85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дзе, Д.Н. Теория установки / Д.Н.Узнадзе; под ред. Ш.А.Надирашвили, В.К.Цаава. – Москва, Воронеж: Институт практической психологии, 1997. – </w:t>
        <w:br/>
        <w:t>213 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Boiron M. Des clips pour apprendre. – Vichy, 2003. – 16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V5 – Des clips pour apprendre / Fiches pédagogiques / Paroles de chanson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//www.tv5.org/TV/Site/pedagogie /fiche_chanso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Le français dans le monde. – №304. – p.89-9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Le français dans le monde. – №326. – p.77-78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Le français dans le monde. – №328. – p. 87-88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Le français dans le monde. – №305. – p. 30-3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Le français dans le monde. – №325. – p.73-7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Le français dans le monde. – №330. – p.89-9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34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706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1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51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515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6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1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51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6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041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3515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E15BE-A8C4-4495-8BEB-B62F3A49A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1</Pages>
  <Words>2203</Words>
  <Characters>12561</Characters>
  <CharactersWithSpaces>14735</CharactersWithSpaces>
  <Paragraphs>29</Paragraphs>
  <Company>E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0:00Z</dcterms:created>
  <dc:creator>Victor</dc:creator>
  <dc:description/>
  <dc:language>en-US</dc:language>
  <cp:lastModifiedBy>DNA7 X86</cp:lastModifiedBy>
  <dcterms:modified xsi:type="dcterms:W3CDTF">2013-11-22T1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