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ффективности обучения устной иноязычной речи </w:t>
        <w:br/>
        <w:t>через использование  коммуникативно-ориентированных мет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опыта работы </w:t>
        <w:br/>
        <w:t>Пекуриной Оксаны Михайловны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я английского языка </w:t>
        <w:br/>
        <w:t xml:space="preserve">ГУО «Гимназия г.Светлогорс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ech is a mirror of the soul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 a man speaks, so he is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blic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ru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овышения эффективности обучения устной речи на уроках иностранного языка является весьма актуальным сегодня. Почему? Мой многолетний опыт работы </w:t>
        <w:br/>
        <w:t xml:space="preserve">в школе показывает, что даже те учащиеся, которые обладают достаточно высоким уровнем знаний, например, грамматики и богатым запасом активной и пассивной лексики, зачастую не всегда готовы и способны применить их на практике, то есть </w:t>
        <w:br/>
        <w:t xml:space="preserve">в устно-речевом общении.  А многие ли выпускники школ владеют иноязычной речью на уровне, достаточном для осуществления коммуникации с носителями иностранного язы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работы каждого учителя иностранного языка является формирование коммуникативных навыков учащихся. Использование коммуникативно-ориентированных методов и технологий на уроках на всех ступенях обучения, </w:t>
        <w:br/>
        <w:t xml:space="preserve">от младших школьников (ведь изучение иностранного языка  начинается с 3-го класса) до учащихся старших классов, стало сегодня необходим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же принципами следует руководствоваться современному учителю при обучении школьников иностранному языку? Считаю, что обучение следует строить </w:t>
        <w:br/>
        <w:t xml:space="preserve">в соответствии с принципами коммуникативно-когнитивного подхода, являющегося сегодня ведущим в отечественной методике. Это означает, что помимо овладения формальной стороной языка, то есть фонетикой, лексикой, грамматикой, обучение иноязычной речи должно осуществляться в целях общения и в ходе общения. Это возможно, если деятельность учащихся  имеет ясную цель и их внимание направлено </w:t>
        <w:br/>
        <w:t xml:space="preserve">на содержание, а обучение носит </w:t>
      </w:r>
      <w:r>
        <w:rPr>
          <w:rFonts w:cs="Times New Roman" w:ascii="Times New Roman" w:hAnsi="Times New Roman"/>
          <w:sz w:val="28"/>
          <w:szCs w:val="28"/>
          <w:u w:val="single"/>
        </w:rPr>
        <w:t>диалогический</w:t>
      </w:r>
      <w:r>
        <w:rPr>
          <w:rFonts w:cs="Times New Roman" w:ascii="Times New Roman" w:hAnsi="Times New Roman"/>
          <w:sz w:val="28"/>
          <w:szCs w:val="28"/>
        </w:rPr>
        <w:t xml:space="preserve"> характер, когда учитель и учащиеся являются равноправными партнерами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мнить и то, что подлинное общение всегда происходит в ситуации, когда известно кто, кому, с какой целью, где, когда и о чем говорит. Следовательно, задача учителя – создать такую ситуацию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мастер способен организовать процесс обучения, приближенный к  тому, как это происходит в естественной языковой среде. Кроме того,  учителю следует помнить, что каждый ученик – личность, и обучать его, учитывая основные положения личностно-ориентированного подхода: необходимость ориентации содержания образования на учащихся и их интересы и создания атмосферы сотрудничества </w:t>
        <w:br/>
        <w:t xml:space="preserve">и доверия, а также ситуации успеха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озрастном периоде познание происходит через различные виды активности: для младших школьников – это игра, для среднего возраста характерен труд,  для старшеклассников –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их особенностей, в процессе обучения целесообразно применять такие методы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Деб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разнообразные формы и методы обучения английскому языку, я создала для себя зеркальную пирамиду организации познавательной деятельности учащихся. </w:t>
        <w:br/>
        <w:t>В основании пирамиды лежит наиболее типичный для определенного возраста вид активной работы, а наиболее подходящий ей, по моему мнению, педагогический метод расположен в отражении. В процессе работы слои пирамиды меняются местами, но остаются в тесном взаимодействии (</w:t>
      </w:r>
      <w:r>
        <w:rPr>
          <w:rFonts w:cs="Times New Roman" w:ascii="Times New Roman" w:hAnsi="Times New Roman"/>
          <w:b/>
          <w:sz w:val="28"/>
          <w:szCs w:val="28"/>
        </w:rPr>
        <w:t>пирамид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ло сказано ранее, обучение иностранному языку начинается в начальной школе. А что может быть лучше для ребенка чем </w:t>
      </w: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для младших школьников игровые методы обучения являются наиболее эффективными. Опыт убеждает, что именно игра способна вовлечь учащихся младших классов в активную познавательную деятельность. Игровые методы могут успешно применяться для освоения определенной темы (например, цикл уроков по теме «Путешествия» можно провести в форме виртуального путешествия по разным странам и континентам, где каждый учащийся будет наделен определенной ролью: пассажир, гид, стюардесса и т.д.), в качестве целого урока (игра «На пикнике») или его части (при объяснении либо закреплении языкового материала). Применение игр – фонетических (скороговорок, рифмовок – для отработки навыков произношения), орфографических («Буквы рассыпались»), грамматических («Конструктор Лего»), лексических («</w:t>
      </w:r>
      <w:r>
        <w:rPr>
          <w:rFonts w:cs="Times New Roman" w:ascii="Times New Roman" w:hAnsi="Times New Roman"/>
          <w:sz w:val="28"/>
          <w:szCs w:val="28"/>
          <w:lang w:val="en-US"/>
        </w:rPr>
        <w:t>Snowball</w:t>
      </w:r>
      <w:r>
        <w:rPr>
          <w:rFonts w:cs="Times New Roman" w:ascii="Times New Roman" w:hAnsi="Times New Roman"/>
          <w:sz w:val="28"/>
          <w:szCs w:val="28"/>
        </w:rPr>
        <w:t xml:space="preserve">») – позволяет сделать скучную работу более интересной и увлекательной для учащихся. Особенно дети любят разговаривать с кукольными персонаж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беждает, что использование игровых методов способствует развитию познавательной активности учащихся, ведь в игре все равны, и коммуникация посильна каждому ученику. Если проанализировать уровень мотивации учащихся младших классов, то нельзя не отметить, что интерес, проявляемый ими к изучению английского языка, существенно выше по сравнению с другими предметами, и, думается, отчасти благодаря  применению игр на уроках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 постепенно нужно выводить детей из состояния игры, демонстрируя иные способы презентации информации через общение. Вполне логично для учащихся </w:t>
      </w:r>
      <w:r>
        <w:rPr>
          <w:rFonts w:ascii="Times New Roman" w:hAnsi="Times New Roman"/>
          <w:sz w:val="28"/>
          <w:szCs w:val="28"/>
        </w:rPr>
        <w:t>среднего зве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оторым характерна высокая двигательная активность и интерес </w:t>
        <w:br/>
        <w:t xml:space="preserve">к трудовой деятельности, после игр предложить реализовать свой творческий потенциал через подготовку и презентацию </w:t>
      </w:r>
      <w:r>
        <w:rPr>
          <w:rFonts w:eastAsia="Calibri" w:cs="Times New Roman" w:ascii="Times New Roman" w:hAnsi="Times New Roman"/>
          <w:i/>
          <w:sz w:val="28"/>
          <w:szCs w:val="28"/>
        </w:rPr>
        <w:t>проектов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>(пирамида 2).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 проектов четко ориентирован на реальный практиче</w:t>
        <w:softHyphen/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ский результат, значимый для школьников. Во время работы над </w:t>
      </w:r>
      <w:r>
        <w:rPr>
          <w:rFonts w:eastAsia="Calibri" w:cs="Times New Roman" w:ascii="Times New Roman" w:hAnsi="Times New Roman"/>
          <w:sz w:val="28"/>
          <w:szCs w:val="28"/>
        </w:rPr>
        <w:t>проектом и при его защите строятся новые отношения между учителем и учащи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мися, между членами группы, что способствует социализации детей в обществе, мотивации их к изучению языка как средству самореализации в мире контактов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Я использую в работе разнообразные типы проектов: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исследовательск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(представляемые на научно-практических конференциях), </w:t>
      </w:r>
      <w:r>
        <w:rPr>
          <w:rFonts w:eastAsia="Calibri" w:cs="Times New Roman" w:ascii="Times New Roman" w:hAnsi="Times New Roman"/>
          <w:i/>
          <w:iCs/>
          <w:spacing w:val="-1"/>
          <w:sz w:val="28"/>
          <w:szCs w:val="28"/>
        </w:rPr>
        <w:t xml:space="preserve">творческие </w:t>
      </w:r>
      <w:r>
        <w:rPr>
          <w:rFonts w:eastAsia="Calibri" w:cs="Times New Roman" w:ascii="Times New Roman" w:hAnsi="Times New Roman"/>
          <w:iCs/>
          <w:spacing w:val="-1"/>
          <w:sz w:val="28"/>
          <w:szCs w:val="28"/>
        </w:rPr>
        <w:t xml:space="preserve">(в виде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видеофильма, мультимедийной презентации, репор</w:t>
        <w:softHyphen/>
      </w:r>
      <w:r>
        <w:rPr>
          <w:rFonts w:eastAsia="Calibri" w:cs="Times New Roman" w:ascii="Times New Roman" w:hAnsi="Times New Roman"/>
          <w:sz w:val="28"/>
          <w:szCs w:val="28"/>
        </w:rPr>
        <w:t xml:space="preserve">тажа,  альбома и т.д.), 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олево-игровые </w:t>
      </w:r>
      <w:r>
        <w:rPr>
          <w:rFonts w:eastAsia="Calibri" w:cs="Times New Roman" w:ascii="Times New Roman" w:hAnsi="Times New Roman"/>
          <w:iCs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коорого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принимают на себя определенные ро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информационные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правлены на сбор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информации о каком-то событии, стране, личности), </w:t>
      </w:r>
      <w:r>
        <w:rPr>
          <w:rFonts w:eastAsia="Calibri"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ктико-ориентирован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разработка экскурсионных туров по городам Беларуси и зарубежья, проект здания школы будущего, разработка образа идеального до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 проектов позволяет мне создавать исследовательскую творческую атмосферу, где каждый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ученик вовлечен в активный познавательный процесс на основ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хнологии сотрудничества не только на уроке, но и за его рамками. Сочетание же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индивидуальной и групповой форм рабо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ивает умение общаться, выслушивать мнение товарищей.</w:t>
      </w:r>
    </w:p>
    <w:p>
      <w:pPr>
        <w:pStyle w:val="Style21"/>
        <w:widowControl/>
        <w:spacing w:lineRule="auto" w:line="24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пехом у учащихся, особенно н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упени обучения, пользуются </w:t>
      </w:r>
      <w:r>
        <w:rPr>
          <w:rFonts w:eastAsia="Calibri"/>
          <w:bCs/>
          <w:i/>
          <w:sz w:val="28"/>
          <w:szCs w:val="28"/>
        </w:rPr>
        <w:t>уроки-дебаты</w:t>
      </w:r>
      <w:r>
        <w:rPr>
          <w:rFonts w:eastAsia="Calibri"/>
          <w:sz w:val="28"/>
          <w:szCs w:val="28"/>
        </w:rPr>
        <w:t>, форма проведения которых дает каждому участнику право на выражение собственного мнения по той или иной предложенной проблеме (</w:t>
      </w:r>
      <w:r>
        <w:rPr>
          <w:rFonts w:eastAsia="Calibri"/>
          <w:b/>
          <w:sz w:val="28"/>
          <w:szCs w:val="28"/>
        </w:rPr>
        <w:t>пирамида 3</w:t>
      </w:r>
      <w:r>
        <w:rPr>
          <w:rFonts w:eastAsia="Calibri"/>
          <w:sz w:val="28"/>
          <w:szCs w:val="28"/>
        </w:rPr>
        <w:t>).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 дебатов оправдан во время проведения обобщающих уроков </w:t>
        <w:br/>
        <w:t xml:space="preserve">по определенной теме, когда учащиеся уже обладают определенным запасом знаний, что позволяет им донести свою мысль до других участников дискуссии. </w:t>
      </w:r>
    </w:p>
    <w:p>
      <w:pPr>
        <w:pStyle w:val="Style21"/>
        <w:widowControl/>
        <w:spacing w:lineRule="auto" w:line="240"/>
        <w:ind w:firstLine="709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Применение на уроке метода дебатов помогает моим учащимся преодолеть чувство неловкости и страха выступать перед аудиторией, научиться точно и последовательно излагать свои мысли, развить критическое мышление. 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В чем же заключается суть дебатов? </w:t>
      </w:r>
      <w:r>
        <w:rPr>
          <w:sz w:val="28"/>
          <w:szCs w:val="28"/>
        </w:rPr>
        <w:t xml:space="preserve">Две группы излагают свои аргументы и контраргументы с тем, </w:t>
      </w:r>
      <w:r>
        <w:rPr>
          <w:spacing w:val="-1"/>
          <w:sz w:val="28"/>
          <w:szCs w:val="28"/>
        </w:rPr>
        <w:t>чтобы попытаться убедить выступающего в роли судьи в правоте с</w:t>
      </w:r>
      <w:r>
        <w:rPr>
          <w:spacing w:val="-2"/>
          <w:sz w:val="28"/>
          <w:szCs w:val="28"/>
        </w:rPr>
        <w:t xml:space="preserve">воей точки зрения и риторических навыках. Основное требование к выбору темы  обсуждения: она должна быть интересной для учащихся. Так, ребята с увлечением спорят по таким вопросам как «Брак по расчету», «Алкоголь и наркотики», «Школьная форма» и др. </w:t>
      </w:r>
      <w:r>
        <w:rPr>
          <w:sz w:val="28"/>
          <w:szCs w:val="28"/>
        </w:rPr>
        <w:t>Дебаты развивают умения логически и критически мыслить, устную речь, риторические навыки, уверенность в собственных силах, способность работать в группе, умение держаться на 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заключение хочу сказать, что и в педагогике, и в методике преподавания иностранных языков существует такое разнообразие подходов, технологий и методов обучения, что не только применить их все невозможно, но и изучить достаточно проблематично.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Ни один метод не может считаться универсальны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аждом есть нечто ценное, что можно и нужно использовать. И главным критерием здесь является эффективность, то есть максимальный эффект при минимальных затратах сил и времени. Использование на уроках игровых методов, метода проектов и дебатов дает ощутимые результаты, так как дети учатся общаться на иностранном язы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резентация о ходе дебатов размещена на сайте областного методического портал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m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y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567" w:right="566" w:gutter="0" w:header="0" w:top="709" w:footer="14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6464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0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uiPriority w:val="99"/>
    <w:qFormat/>
    <w:rsid w:val="00ea638d"/>
    <w:rPr>
      <w:rFonts w:ascii="Times New Roman" w:hAnsi="Times New Roman" w:cs="Times New Roman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51bf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51bf4"/>
    <w:rPr/>
  </w:style>
  <w:style w:type="character" w:styleId="InternetLink">
    <w:name w:val="Hyperlink"/>
    <w:basedOn w:val="DefaultParagraphFont"/>
    <w:uiPriority w:val="99"/>
    <w:unhideWhenUsed/>
    <w:rsid w:val="005842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781c40"/>
    <w:pPr>
      <w:widowControl w:val="false"/>
      <w:spacing w:lineRule="exact" w:line="481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1b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51b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pmd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1241</Words>
  <Characters>7076</Characters>
  <CharactersWithSpaces>83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5:00Z</dcterms:created>
  <dc:creator>Пользователь</dc:creator>
  <dc:description/>
  <dc:language>en-US</dc:language>
  <cp:lastModifiedBy>DNA7 X86</cp:lastModifiedBy>
  <cp:lastPrinted>2012-11-21T15:26:00Z</cp:lastPrinted>
  <dcterms:modified xsi:type="dcterms:W3CDTF">2012-11-26T10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