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муникативно-когнитивное развитие учащихся в условиях применения информационно-коммуникационных технологий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Из опыта работы </w:t>
        <w:br/>
        <w:t>Шинкевича Дениса Игоревича,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учителя немецкого языка </w:t>
        <w:br/>
        <w:t xml:space="preserve">ГУО «Средняя школа №49 г.Гомеля»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наших глазах глобализация превратила планету в единое информационное </w:t>
        <w:br/>
        <w:t xml:space="preserve">и коммуникационное пространство. Еще пару десятилетий назад изучение иностранных слов и грамматики, прямо не связанное с профессией лингвиста, считалось чудачеством, но теперь знание языков – необходимое условие выживания, не говоря уж </w:t>
        <w:br/>
        <w:t>о профессиональной карь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олько ты знаешь языков – стольких людей стоишь», — говорил император Карл V, правивший чуть не половиной Европы. Нет более выгодной инвестиции времени, чем расширение лингвистического кругозора.  Учить язык можно в удобное для нас время по Интернету, а разговорную речь отрабатывать, применяя программу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выучить иностранный язык только с помощью Интернета нелегко. Чтобы регулярно проводить несколько часов один на один с компьютером, занимаясь языком самостоятельно, нужна серьезная мотивация. Здесь на помощь приходят так называемые языковые сообщества – группы по интересам в социальных сетях (мы рассматриваем в данной работе социальную сеть ВКОНТАКТ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Интернета, например, можно найти партнеров по изучению языка </w:t>
        <w:br/>
        <w:t>и общаться с ними в чате. У участников такого «языкового сообщества» одна цель: изучить язык. Каждый из них создает свою страничку – профиль в любой социальной сети, представляется на ней и легко находит единомышленников. Одинаковое хобби, например, может стать поводом для знакомства и дальнейшей переписки и общения. Такую методику называют «тандем». И используется она как дополнительное средство при изучении иностранн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бщение в чате предполагает хорошее владение письменной речью. Альтернативой является видео-общение (Skype). Здесь можно просто «поболтать». Чтобы общаться, необязательно очень хорошо знать язык, ведь здесь все учатся. В живом диалоге корректируются ошибки и неточности, незнакомые слова можно описать с помощью уже известной простой лексики. Наибольший эффект достигается, когда новая лексика прорабатывается после такого диал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-контакт (мимика и жесты), безусловно, также  облегчают взаимопонима-ние собеседников. Мы же сделали шаг вперёд. Мы начинаем внедрять данную программу на наших уроках немецкого языка в школе. Некоторое время назад именно </w:t>
        <w:br/>
        <w:t xml:space="preserve">в социальной сети «ВК» я познакомился с жителем Германии, который с удовольствием принял моё предложение. Он согласился организовать на постоянной основе уроки страноведения и живого общения по средствам дан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олученных знаний на практике помогает учащимся лучше оценить результаты своего труда: удачи и неудачи в общении. Если на языковых курсах преподаватель исправляет ошибки, хвалит и оценивает, то в данном случае ученик должен сам себя контролировать и мотивировать. На уроке ученик применяет в конце занятия новую лексику в соответствующих ситуациях (это обусловлено структурой самого занятия), а при видео-общении тот же результат достигается во время общения </w:t>
        <w:br/>
        <w:t xml:space="preserve">с носителями языка. </w:t>
      </w:r>
      <w:r>
        <w:rPr>
          <w:b/>
          <w:i/>
          <w:sz w:val="28"/>
          <w:szCs w:val="28"/>
        </w:rPr>
        <w:t>Мотивация – как можно глубже погрузиться в языковую среду – растет по мере увеличения успешной возможности общаться с друг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еник хочет углубить и совершенствовать свои знания и способности, к его услугам в </w:t>
      </w:r>
      <w:hyperlink r:id="rId2" w:tgtFrame="деньги">
        <w:r>
          <w:rPr>
            <w:rStyle w:val="InternetLink"/>
            <w:color w:val="auto"/>
            <w:sz w:val="28"/>
            <w:szCs w:val="28"/>
            <w:u w:val="none"/>
          </w:rPr>
          <w:t>Интернете</w:t>
        </w:r>
      </w:hyperlink>
      <w:r>
        <w:rPr>
          <w:sz w:val="28"/>
          <w:szCs w:val="28"/>
        </w:rPr>
        <w:t xml:space="preserve">  многочисленные видеофильмы: учебные и художественные, online-уроки, упражнения, аудио-истории с текстовой поддержкой, игры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информационные ресурсы сети Интернет, можно, интегрируя их </w:t>
        <w:br/>
        <w:t>в образовательный процесс (при условии соответствующей дидактической интерпретации), более эффективно решать целый ряд дидактических задач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и умения чтения, непосредственно используя материалы сети разной степени сложности (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lle</w:t>
      </w:r>
      <w:r>
        <w:rPr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восприятия речи на слух на основе аутентичных звуковых текстов Интернет (</w:t>
      </w:r>
      <w:r>
        <w:rPr>
          <w:sz w:val="28"/>
          <w:szCs w:val="28"/>
          <w:lang w:val="en-US"/>
        </w:rPr>
        <w:t>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я монологического и диалогического высказывания </w:t>
        <w:br/>
        <w:t>на основе проблемного обсуждения, представленных учителем или кем-то из учащихся материалов се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ять свой словарный запас (активный и пассивный) лексикой современного иностранного языка (</w:t>
      </w:r>
      <w:r>
        <w:rPr>
          <w:sz w:val="28"/>
          <w:szCs w:val="28"/>
          <w:lang w:val="en-US"/>
        </w:rPr>
        <w:t>Pons</w:t>
      </w:r>
      <w:r>
        <w:rPr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культуроведческими знаниями, включающими в себя речевой этикет, особенности речевого поведения различных народов в условиях общения, особенностями культуры, традиций страны изучаемого языка (</w:t>
      </w:r>
      <w:r>
        <w:rPr>
          <w:sz w:val="28"/>
          <w:szCs w:val="28"/>
          <w:lang w:val="de-DE"/>
        </w:rPr>
        <w:t>Ber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hm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enschen</w:t>
      </w:r>
      <w:r>
        <w:rPr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стойчивую мотивацию иноязычной деятельности учащихся </w:t>
        <w:br/>
        <w:t xml:space="preserve">на уроке на основе систематического использования «живых» материалов, обсуждения </w:t>
        <w:br/>
        <w:t>не только вопросов к текстам учебника, а «горячих»</w:t>
      </w:r>
      <w:bookmarkStart w:id="0" w:name="_GoBack"/>
      <w:bookmarkEnd w:id="0"/>
      <w:r>
        <w:rPr>
          <w:sz w:val="28"/>
          <w:szCs w:val="28"/>
        </w:rPr>
        <w:t xml:space="preserve"> проблем, интересующих всех </w:t>
        <w:br/>
        <w:t>и кажд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 на примере несколько сайтов (на слайд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Вашему вниманию страницы – маленький островок в огромной паутине интернета. Что использовать и как – выбор каждого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rPr>
          <w:rFonts w:eastAsia="Calibri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мечание. </w:t>
      </w:r>
      <w:r>
        <w:rPr>
          <w:rFonts w:cs="Times New Roman"/>
          <w:i/>
          <w:sz w:val="28"/>
          <w:szCs w:val="28"/>
        </w:rPr>
        <w:t xml:space="preserve">Презентация размещена на сайте областного методического портала </w:t>
      </w:r>
      <w:hyperlink r:id="rId3">
        <w:r>
          <w:rPr>
            <w:rStyle w:val="InternetLink"/>
            <w:rFonts w:cs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/>
            <w:i/>
            <w:sz w:val="28"/>
            <w:szCs w:val="28"/>
            <w:lang w:val="en-US"/>
          </w:rPr>
          <w:t>iro</w:t>
        </w:r>
        <w:r>
          <w:rPr>
            <w:rStyle w:val="InternetLink"/>
            <w:rFonts w:cs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/>
            <w:i/>
            <w:sz w:val="28"/>
            <w:szCs w:val="28"/>
            <w:lang w:val="en-US"/>
          </w:rPr>
          <w:t>pmd</w:t>
        </w:r>
        <w:r>
          <w:rPr>
            <w:rStyle w:val="InternetLink"/>
            <w:rFonts w:cs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/>
            <w:i/>
            <w:sz w:val="28"/>
            <w:szCs w:val="28"/>
            <w:lang w:val="en-US"/>
          </w:rPr>
          <w:t>by</w:t>
        </w:r>
      </w:hyperlink>
      <w:r>
        <w:rPr>
          <w:rFonts w:eastAsia="Calibri" w:cs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709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f57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fb13f4"/>
    <w:pPr>
      <w:spacing w:beforeAutospacing="1" w:afterAutospacing="1"/>
      <w:outlineLvl w:val="4"/>
    </w:pPr>
    <w:rPr>
      <w:rFonts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fb13f4"/>
    <w:rPr>
      <w:rFonts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fb13f4"/>
    <w:rPr/>
  </w:style>
  <w:style w:type="character" w:styleId="Strong">
    <w:name w:val="Strong"/>
    <w:basedOn w:val="DefaultParagraphFont"/>
    <w:uiPriority w:val="22"/>
    <w:qFormat/>
    <w:rsid w:val="00fb13f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13f4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b7d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13f4"/>
    <w:pPr>
      <w:spacing w:beforeAutospacing="1" w:afterAutospacing="1"/>
    </w:pPr>
    <w:rPr>
      <w:rFonts w:eastAsia="Times New Roman" w:cs="Times New Roman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b33c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7d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k.by/biznes-i-finansy/pochemu-padaet-dollar-i-rastet-evro" TargetMode="External"/><Relationship Id="rId3" Type="http://schemas.openxmlformats.org/officeDocument/2006/relationships/hyperlink" Target="http://www.iro.pmd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B386C4-B701-4FBD-84D4-DCF07DA35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  <Pages>2</Pages>
  <Words>758</Words>
  <Characters>4323</Characters>
  <CharactersWithSpaces>5071</CharactersWithSpaces>
  <Paragraphs>10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46:00Z</dcterms:created>
  <dc:creator>User</dc:creator>
  <dc:description/>
  <dc:language>en-US</dc:language>
  <cp:lastModifiedBy>DNA7 X86</cp:lastModifiedBy>
  <cp:lastPrinted>2012-11-21T15:28:00Z</cp:lastPrinted>
  <dcterms:modified xsi:type="dcterms:W3CDTF">2012-11-26T1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