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ХЕМА АНАЛ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ИНОСТРАННОГО ЯЗЫ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.И.Марченко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тодист учебно-методического отде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уманитарных дисципли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УО «Гомельский област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ститут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/методы………………………………………………………..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………………………………………………………………………… ………………………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снащение урока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проведения урока</w:t>
      </w:r>
    </w:p>
    <w:tbl>
      <w:tblPr>
        <w:tblStyle w:val="a8"/>
        <w:tblW w:w="104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5811"/>
        <w:gridCol w:w="3544"/>
      </w:tblGrid>
      <w:tr>
        <w:trPr>
          <w:trHeight w:val="322" w:hRule="atLeast"/>
        </w:trPr>
        <w:tc>
          <w:tcPr>
            <w:tcW w:w="109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итерии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Что удалось? </w:t>
              <w:br/>
              <w:t xml:space="preserve">Что можно изменить? </w:t>
            </w:r>
          </w:p>
        </w:tc>
      </w:tr>
      <w:tr>
        <w:trPr>
          <w:trHeight w:val="322" w:hRule="atLeast"/>
        </w:trPr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целей (задач) урока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целей (задач) требованиям учебной программы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целей (задач) типу и виду урок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сть и обоснованность постановки целей (задач) урока перед учащими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влечение учащихся в постановку целей (задач) урок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ность используемых форма работы, отобранного содержания, технологий/методов, организации структуры урока не достижение цели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ь достижения цели (ей) урок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ализация учебного содержания 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учителем предметным учебным материалом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реализовать оптимальный для данного класса объем учебного материала и уровень сложности предлагаемого содержани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содержания возрастным особенностям учащих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бор содержания в соответствии с целями (задачами) урока и требованиями учебной программы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умение заинтересовать учащихся содержанием материал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ь актуализации знаний учащихся, связь изучаемого на уроке (нового содержания) с ранее изученным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внутрипредметных и межпредметных связей при освоении материала, уровень его обобщенности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онстрация практической значимости материала, связи с жизнью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ора содержания на субъектный опыт учащих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ческая структурированность материал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содержания для развития личностных качеств учащих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домашнего задания: рациональность отбора содержания; индивидуализация </w:t>
              <w:br/>
              <w:t xml:space="preserve">и дифференциация; соотношение между объемом работы, выполненной на уроке, и объемом работы, заданной на дом; характер домашнего задания (творческий, тренировочный, закрепляющий, развивающий) и его посильность; комментарий </w:t>
              <w:br/>
              <w:t xml:space="preserve">и инструктаж учителя по домашнему заданию. 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учителя на уроке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тимальность и рациональность использования технологий/методов обучени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ффективность использования приемов мотивации учебно-познавательной деятельности, создания ситуации успех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приемами организации и стимулирования деятельности учащих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ффективность применения индивидуальных, парных, групповых, коллективных форм работы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ффективность использования оборудования </w:t>
              <w:br/>
              <w:t>на уроке; дидактического оснащения урок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здание условий для дифференциации </w:t>
              <w:br/>
              <w:t>и индивидуализации учебной деятельности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цельности урока, логичность </w:t>
              <w:br/>
              <w:t>и последовательность его этапов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циональность распределения времени между этапами урока 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есные моменты, неудачи в деятельности учителя на уроке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учащихся на уроке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влечение учащихся в образовательный процесс, </w:t>
              <w:br/>
              <w:t>их активность (все ли вовлечены в деятельность), заинтересованность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мый уровень учебной деятельности (репродуктивный, продуктивный, творческий)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ованность, эффективность взаимодействия </w:t>
              <w:br/>
              <w:t>с одноклассниками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рефлексивной деятельности на уроке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но-оценочная деятельность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текущего контроля и оценки индивидуальной, парной, групповой и коллективной учебно-познавательной деятельности учащихс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екватность использования способов контроля </w:t>
              <w:br/>
              <w:t xml:space="preserve">и коррекции 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самооценки и взаимооценки на уроке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гументированность выставления отметок на уроке или их отсутстви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данных оценки эффективности урока для постановки перспективных целей, определения содержания и объема домашнего задани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влечение учащихся в определение степени достижения поставленной цели, реализации содержания урок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0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фессиональные и личностные качества учителя 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нормативных требований к организации образовательного процесса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ль общения, тактика речи, коммуникативные качества учителя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управлять собственным эмоциональным состоянием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взаимодействовать в образовательном процессе (организаторские умения)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ладение классом (эмпатия, умение видеть всех </w:t>
              <w:br/>
              <w:t>и каждого, учет психолого-педагогических особенностей класса)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благоприятного психологического климата на уроке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провизация и управление педагогическим процессом по ситуации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(общая оценка урока по его результативности, оценка достоинств/ недостатков и др.)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рекомендации (по преодолению недостатков, усовершенствованию урока и др.)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709" w:right="566" w:gutter="0" w:header="0" w:top="709" w:footer="1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925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7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654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54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9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654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54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b6e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3</Pages>
  <Words>862</Words>
  <Characters>4916</Characters>
  <CharactersWithSpaces>576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9:00Z</dcterms:created>
  <dc:creator>User</dc:creator>
  <dc:description/>
  <dc:language>en-US</dc:language>
  <cp:lastModifiedBy>User</cp:lastModifiedBy>
  <dcterms:modified xsi:type="dcterms:W3CDTF">2013-07-26T1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