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1"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Фарміраванне патрыятычнага і гуманістычнага светапогляду на ўроках беларускай літаратуры</w:t>
      </w:r>
    </w:p>
    <w:p>
      <w:pPr>
        <w:pStyle w:val="Normal"/>
        <w:spacing w:lineRule="auto" w:line="360"/>
        <w:ind w:right="381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right="381" w:firstLine="709"/>
        <w:jc w:val="both"/>
        <w:rPr/>
      </w:pPr>
      <w:r>
        <w:rPr>
          <w:sz w:val="30"/>
          <w:szCs w:val="30"/>
        </w:rPr>
        <w:t>Фарміраванне патрыятызму ў дзіцяці пачынаецца з ранняга перыяду жыцця ў сям’і: з матчынай калыханкі, з бабулінай казкі, з народнай песні. Менавіта ў раннім дзяцінстве фарміруецца культ роднай хаты, сям’і, продкаў. У падлеткавым ўзросце дзіця пачынае ўсведамляць сябе часткай нацыі, у яго фарміруецца пачуццё нацыянальнай годнасці і тут вельмі важна, каб урокі роднай мовы і літаратуры давалі правільнае разуменне паняццяў патрыятызму, гуманізму, выхоўвалі павагу да нацыянальна-культурных каштоўнасцей свайго народа. Паступова вучні прыходзяць да высновы, што ў кожнага чалавека ёсць свая маленькая радзіма, якая заўсёды будзе цягнуць да сябе, дзе б ты ні быў.</w:t>
      </w:r>
    </w:p>
    <w:p>
      <w:pPr>
        <w:pStyle w:val="Normal"/>
        <w:spacing w:lineRule="auto" w:line="360"/>
        <w:ind w:right="38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грама па беларускай літаратуры надзвычай багата на творы, прыдатныя для патрыятычнага выхавання. Творы вучаць дзяцей правільна адносіцца да жывой прыроды, быць добрымі і міласэрднымі да братоў меншых, любіць свой край,  ведаць звычаі і абрады, творчую спадчыну Коласа і Купалы, Быкава і Караткевіча. Зразумела, што ўрок літаратуры будзе эфектыўным і цікавым, калі настаўнік праз канкрэтныя творы, гістарычныя факты, сродкамі мастацкага слова, праз мастацкія вобразы, карціны мінулага і сучаснага, аўтарскія погляды і меркаванні вучыць дзяцей не быць абыякавымі і задумвацца над важнымі жыццёвымі праблемамі.</w:t>
      </w:r>
    </w:p>
    <w:p>
      <w:pPr>
        <w:pStyle w:val="Normal"/>
        <w:spacing w:lineRule="auto" w:line="360"/>
        <w:ind w:right="38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шаючы праблему фарміравання нацыянальнай самасвядомасці, настаўнікі Гомельшчыны абапіраюцца на няпісаныя законы, якія прадугледжваюць выхаванне любові да бацькоў, да роднай мовы, гатоўнасць абараняць больш слабых, клапаціцца аб малодшых, быць упэўненым у сваім паплечніку. </w:t>
      </w:r>
    </w:p>
    <w:p>
      <w:pPr>
        <w:pStyle w:val="Normal"/>
        <w:spacing w:lineRule="auto" w:line="360"/>
        <w:ind w:right="38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Вяргей Людмілы Канстанцінаўны, настаўніка беларускай мовы і літаратуры, сярэдняй школы № 1 г. Калінкавічы скіравана на духоўнае ўзбагачэнне асобы, уздзеянне на самыя розныя сферы свядомасці і пачуццяў, на фарміраванне грамадзянскасці, патрыятычнага і гуманістычнага светапогляду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Ірына Даўгулёва</w:t>
      </w:r>
    </w:p>
    <w:p>
      <w:pPr>
        <w:pStyle w:val="Normal"/>
        <w:tabs>
          <w:tab w:val="clear" w:pos="708"/>
          <w:tab w:val="left" w:pos="763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адыст вучэбна-метадычнага аддзела </w:t>
      </w:r>
    </w:p>
    <w:p>
      <w:pPr>
        <w:pStyle w:val="Normal"/>
        <w:tabs>
          <w:tab w:val="clear" w:pos="708"/>
          <w:tab w:val="left" w:pos="763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А “Гомельскі абласны інстытут развіцця адукацыі”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381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81"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 вопыту работы Вяргей Людмілы Канстанцінаўны</w:t>
      </w:r>
    </w:p>
    <w:p>
      <w:pPr>
        <w:pStyle w:val="Normal"/>
        <w:spacing w:lineRule="auto" w:line="360"/>
        <w:ind w:right="381" w:firstLine="708"/>
        <w:jc w:val="both"/>
        <w:rPr/>
      </w:pPr>
      <w:r>
        <w:rPr>
          <w:sz w:val="30"/>
          <w:szCs w:val="30"/>
        </w:rPr>
        <w:t>На ўроках я падыходжу з пазіцыі максімальнай далікатнасці, павагі да асобы вучня. Індывідуальны падыход, добразычлівы і спакойны тон, прастата і празрыстаць у асвятленні усіх пытанняў дае мне магчымасць дасягнуць узаемаразумення з вучнямі. Пры правядзенні ўрокаў выбіраю формы, метады, сродкі навучання і выхавання, якія фарміруюць культуралагічную кампетэнцыю, стаўлю перад сабой задачу выхаваць «чалавека культуры».</w:t>
      </w:r>
    </w:p>
    <w:p>
      <w:pPr>
        <w:pStyle w:val="Normal"/>
        <w:spacing w:lineRule="auto" w:line="360"/>
        <w:ind w:right="3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тодыка фарміравання культуралагічнай кампетэнцыі рэалізуецца толькі праз сістэму заданняў, накіраваных на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720" w:right="381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вучэнне нацыянальна маркіраваных адзінак беларускай літара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720" w:right="381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пасціжэнне каштоўнасцей і рэалій нацыянальнай куль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720" w:right="381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вучанне беларускай літаратуры ў дыялогу культур.</w:t>
      </w:r>
    </w:p>
    <w:p>
      <w:pPr>
        <w:pStyle w:val="Normal"/>
        <w:spacing w:lineRule="auto" w:line="360"/>
        <w:ind w:right="381" w:firstLine="360"/>
        <w:jc w:val="both"/>
        <w:rPr/>
      </w:pPr>
      <w:r>
        <w:rPr>
          <w:sz w:val="30"/>
          <w:szCs w:val="30"/>
        </w:rPr>
        <w:t xml:space="preserve">Змест усіх вучэбных дапаможнікаў па беларускай літаратуры дапамагае спасцігнуць каштоўнасці нацыянальнай культуры, бо вучні ўключаюцца ў камунікатыўны працэс у самым шырокім сэнсе: яны адкрываюць сваю духоўную сувязь з прыродай, людзьмі, светам. Падабраны тэкставы матэрыял утрымлівае багаты культуралагічны змест, які арыентуе на засваенне нацыянальных і агульначалавечых каштоўнасцей. Пры вывучэнні раздзела “Біблія – вечная і дзівосная кніга” ў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е акцэнтую ўвагу вучняў на тым, што Біблія - помнік сусветнай культуры, крыніца мудрасці чалавецтва. На ўроку прапаную вучням прачытаць 10 запаведзей, якія змешчаны ў тэксце “Старога Запавету”, паразважаць над кожнай з іх і прывесці прыклады з жыцця, якія сведчаць, што захаванне гэтых запаведзей неабходна, каб у грамадстве панавалі гармонія, згода, дабро. На ўроках літаратуры павінна прысутнічаць  паняцці і Бога, і Бібліі, бо наша літаратура грунтуецца на хрысціянскіх агульначалавечых каштоўнасцях, яна спавядае дабрыню, міласэрнасць, спагаду, сумленны лад жыцця. </w:t>
      </w:r>
    </w:p>
    <w:p>
      <w:pPr>
        <w:pStyle w:val="Normal"/>
        <w:spacing w:lineRule="auto" w:line="360"/>
        <w:ind w:right="381" w:firstLine="708"/>
        <w:jc w:val="both"/>
        <w:rPr/>
      </w:pPr>
      <w:r>
        <w:rPr>
          <w:sz w:val="30"/>
          <w:szCs w:val="30"/>
        </w:rPr>
        <w:t>Выкарыстанне твораў мастацтва (музыкі, жывапісу) у якасці аб’екта даследавання, з дапамогай дыдактычнага і ілюстрацыйнага матэрыялу на ўроках беларускай літаратуры таксама садзейнічае фарміраванню культуралагічнай кампетэнцыі вучняў. Вельмі важна паказаць вучням эстэтычны бок культуры, таму на маіх уроках часта гучыць музыка, а аповед суправаджаецца дэманстрацыяй шэдэўраў выяўленчага мастацтва і культуры. Такі від працы выкарыстоўваю пры вывучэнні раздзела “Голасам душы і сэрца” ў 8 класе і раздзела “Сэрцам народжаны спеў” у 6 класе.  Прапаную вучням  наступныя заданні: супаставіць пейзажную замалёўку ў музыцы і мастацкім творы (Я. Купала “Спадчына”, У. Караткевіч “Беларуская песня”, А. Ставер “Жураўлі на Палессе ляцяць”); зрабіць супастаўляльны аналіз песні Ігара Лучанка “Спадчына”, ілюстрацыі М. Басалыгі да верша Я. Купалы “Спадчына” і тэксту твора. У 6 класе пры вывучэнні тэмы “Народныя песні” дэманструю відэазапісы выканання песенных твораў. Гэта робіць урок па-сапраўднаму запамінальным, бо калі вучні прачытаюць толькі тэкст песні, то не адчуюць хараства ўсяго твора. Вельмі важна не толькі даць першапачатковыя веды пра песеннае мастацтва беларусаў, а навучыць дзяцей бачыць, адчуваць, разумець песню. Такія ўрокі развіваюць маральную культуру і творчыя здольнасці вучняў, паказваюць хараство гучання беларускіх песень і раскрываюць тонкую, арганічную сувязь паэзіі і музыкі, робяць працэс навучання больш эмацыянальным, узбагачаюць шасцікласнікаў эстэтычнымі ўражаннямі.</w:t>
      </w:r>
    </w:p>
    <w:p>
      <w:pPr>
        <w:pStyle w:val="Normal"/>
        <w:spacing w:lineRule="auto" w:line="360"/>
        <w:ind w:right="381" w:firstLine="709"/>
        <w:jc w:val="both"/>
        <w:rPr/>
      </w:pPr>
      <w:r>
        <w:rPr>
          <w:sz w:val="30"/>
          <w:szCs w:val="30"/>
        </w:rPr>
        <w:t>Выключную развіццёвую і выхаваўчую ролю адыгрывае фальклор. У фальклорных творах раскрыўся педагагічны талент беларускага народа, увасобіліся яго ідэалы, жыццёвыя погляды, духоўныя каштоўнасці. Нельга не прыгадаць паэтычную легенду Максіма Танка «Ля вогнішч начлежных» (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), якая ўяўляе сабой паэтычную гісторыю пра паходжанне славутага возера Беларусі. Вывучаючы легенду, выкарыстоўваю такія прыёмы, як вуснае маляванне, назіранне над мовай, а найбольш падабаецца вучням расказваць легенды і паданні не толькі пра паходжанне возера Нарач, але і пра паходжанне свайго горада, вёскі.</w:t>
      </w:r>
    </w:p>
    <w:p>
      <w:pPr>
        <w:pStyle w:val="Normal"/>
        <w:spacing w:lineRule="auto" w:line="360"/>
        <w:ind w:right="381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е фальклорныя творы (казкі, загадкі, прыказкі, прымаўкі, легенды) развіваюць свядомасць і ўяўленне, закладваюць надзвычай важныя ментальныя паняцці, рысы нацыянальнага характару.</w:t>
      </w:r>
    </w:p>
    <w:p>
      <w:pPr>
        <w:pStyle w:val="Normal"/>
        <w:spacing w:lineRule="auto" w:line="360"/>
        <w:ind w:right="381" w:firstLine="708"/>
        <w:jc w:val="both"/>
        <w:rPr/>
      </w:pPr>
      <w:r>
        <w:rPr>
          <w:sz w:val="30"/>
          <w:szCs w:val="30"/>
        </w:rPr>
        <w:t>Заданні, накіраваныя на вывучэнне нацыянальна маркіраваных адзінак беларускай літаратуры, узбагачаюць слоўнік вучняў назвамі прадметаў традыцыйнай матэрыяльнай культуры беларусаў. Пры вывучэнні твора Уладзіміра Караткевіча “Зямля пад белымі крыламі” (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клас) прапаную наступнае заданне: апішыце, як выглядаюць гляк, макацёр, цэбар, куфар; якія вобразы-сімвалы Беларусі вы ведаеце; стварыце рэальную ці віртуальную экспазіцыю, прысвечаную жыццю і побыту, культуры беларусаў. Каб выканаць апошняе заданне, вучні наведваюць наш школьны этнаграфічны музей.</w:t>
      </w:r>
    </w:p>
    <w:p>
      <w:pPr>
        <w:pStyle w:val="Normal"/>
        <w:spacing w:lineRule="auto" w:line="360"/>
        <w:ind w:right="381" w:firstLine="360"/>
        <w:jc w:val="both"/>
        <w:rPr/>
      </w:pPr>
      <w:r>
        <w:rPr>
          <w:sz w:val="30"/>
          <w:szCs w:val="30"/>
        </w:rPr>
        <w:t xml:space="preserve">Пры вывучэнні аповесці В. Быкава “Знак бяды” ў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е не толькі разглядаю маштабнасць характараў галоўных герояў, але і спыняю ўвагу вучняў на прыладах працы: з якой мэтай выкарыстоўвалася істопка персанажамі аповесці; растлумачце прызначэнне прылад працы і прадметаў хатняга ўжытку, якімі карысталіся Пятрок і Сцепаніда.</w:t>
      </w:r>
    </w:p>
    <w:p>
      <w:pPr>
        <w:pStyle w:val="Normal"/>
        <w:spacing w:lineRule="auto" w:line="360"/>
        <w:ind w:right="381" w:firstLine="360"/>
        <w:jc w:val="both"/>
        <w:rPr/>
      </w:pPr>
      <w:r>
        <w:rPr>
          <w:sz w:val="30"/>
          <w:szCs w:val="30"/>
        </w:rPr>
        <w:t>Пры вывучэнні рамана Н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Гілевіча “Родныя дзеці” ў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е  прапаную пытанні наступнага характару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381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го называюць гурманам? Знайдзіце ў тэксце выраз, які раскрывае лексічнае значэнне слова гурман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381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найдзіце ў тэксце словы, якія сведчаць пра тое, што апавяданне вядзецца ад імя паляк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381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завіце беларускія нацыянальныя стравы, якімі вы пачаставалі б гасцей з іншых краін.</w:t>
      </w:r>
    </w:p>
    <w:p>
      <w:pPr>
        <w:pStyle w:val="Normal"/>
        <w:spacing w:lineRule="auto" w:line="360"/>
        <w:ind w:right="381" w:firstLine="357"/>
        <w:jc w:val="both"/>
        <w:rPr>
          <w:sz w:val="30"/>
          <w:szCs w:val="30"/>
        </w:rPr>
      </w:pPr>
      <w:r>
        <w:rPr>
          <w:sz w:val="30"/>
          <w:szCs w:val="30"/>
        </w:rPr>
        <w:t>Пасля вывучэння пэўнага раздзела даю заданне наступнага накірунку: калі б трэба было стварыць фільм пра беларусаў і Беларусь, які мастацкі твор вы прапанавалі б у якасці асновы? Чаму? Абгрунтуйце свой адказ.</w:t>
      </w:r>
    </w:p>
    <w:p>
      <w:pPr>
        <w:pStyle w:val="Normal"/>
        <w:spacing w:lineRule="auto" w:line="360"/>
        <w:ind w:right="381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нні накіраваны не столькі на кантроль і праверку вынікаў вучэбнай дзейнасці, колькі на фарміраванне саміх спосабаў камунікатыўна-творчай дзейнасці, на развіццё вобразнага мыслення і ўяўлення падлеткаў, эмацыянальна-каштоўнасных адносін да вывучаемага твора. </w:t>
      </w:r>
    </w:p>
    <w:p>
      <w:pPr>
        <w:pStyle w:val="Normal"/>
        <w:spacing w:lineRule="auto" w:line="360"/>
        <w:ind w:right="381" w:firstLine="360"/>
        <w:jc w:val="both"/>
        <w:rPr/>
      </w:pPr>
      <w:r>
        <w:rPr>
          <w:sz w:val="30"/>
          <w:szCs w:val="30"/>
        </w:rPr>
        <w:t xml:space="preserve">Вывучэнне беларускай літаратуры ў дыялогу культур фарміруе ў вучняў уяўленне пра самабытнасць і ўнікальнасць беларускай літаратуры і культуры на фоне супастаўлення з літаратурай і культурай іншых народаў, найперш з усходнеславянскімі – праз творы Тараса Шаўчэнкі, Лесі Украінкі, Міхаіла Кацюбінскага і інш. Менавіта праграма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а  можа быць прыкладам таго, як арганізаваць навучанне ў дыялогу культур. Знаёмства вучняў з антычнай культурай адбываецца шляхам вывучэння тэкстаў Гамера, Эсхіла, Вергілія; з культурай Сярэднявечча – праз тэксты Бібліі, “Слова пра паход Ігаравы” (у дыялогу першакрыніц і перакладаў на сучасную мову). Так, пры вывучэнні тэмы “Тарас Шаўчэнка” імкнуся паказаць сувязь Т. Шаўчэнкі з Беларуссю, знаёмлю вучняў з прафесійнай дзейнасцю перакладчыкаў, з сакрэтамі мастацкага перакладу, бо творы ўкраінскага пісьменніка перакладзены на дзясяткі моў, у тым ліку і на беларускую. Пасля знаёмства з паэмай Т. Шаўчэнкі “Цары” прапаную такое заданне: параўнайце пераклад тэксту апошніх радкоў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раздзела паэмы “Цары” на беларускую мову з арыгіналам. А каб вучням не так цяжка было ўспрымаць паэму, праводжу гутарку пра гістарычныя рэаліі, адлюстраваныя ў паэме. Пашырэнню культуралагічнага досведу вучняў паспрыяе заданне на супастаўленне розных відаў мастацтва: ахарактарызаваць ідэйны змест рэпрадукцыі карціны “Думы мае, думы…” украінскага мастака М. Божага і параўнаць яе з вершам Т. Шаўчэнкі “Думка”. </w:t>
      </w:r>
    </w:p>
    <w:p>
      <w:pPr>
        <w:pStyle w:val="Normal"/>
        <w:spacing w:lineRule="auto" w:line="360"/>
        <w:ind w:right="381" w:firstLine="357"/>
        <w:jc w:val="both"/>
        <w:rPr>
          <w:sz w:val="30"/>
          <w:szCs w:val="30"/>
        </w:rPr>
      </w:pPr>
      <w:r>
        <w:rPr>
          <w:sz w:val="30"/>
          <w:szCs w:val="30"/>
        </w:rPr>
        <w:t>Дыялог культур спрыяе ўсведамленню вучнямі адметнага і агульнага ў нацыянальных традыцыях, ладзе жыцця беларусаў і іншых народаў і выхаванню павагі да культурных каштоўнасцей народаў свету.</w:t>
      </w:r>
    </w:p>
    <w:p>
      <w:pPr>
        <w:pStyle w:val="Normal"/>
        <w:spacing w:lineRule="auto" w:line="360"/>
        <w:ind w:right="381" w:firstLine="360"/>
        <w:jc w:val="both"/>
        <w:rPr/>
      </w:pPr>
      <w:r>
        <w:rPr>
          <w:sz w:val="30"/>
          <w:szCs w:val="30"/>
        </w:rPr>
        <w:t xml:space="preserve">Немагчыма зрабіць літаратурнае навучанне творчым працэсам без вывучэння драматычных твораў (А. Макаёнак “Зацюканы апостал” –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, Я. Купала “Тутэйшыя”, “Паўлінка”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 і інш.), бо менавіта яны даюць магчымасць для развіцця творчага пачатку ў чалавеку: гэта і прагляд твораў у тэатры або на экране, і знаёмства з тэлеверсіямі драматычных твораў, і спроба тэатралізаванай пастаноўкі асобных сцэн драматычнага твора ў школе, і чытанне па ролях на ўроку. Усё гэта – неабходная праца, якая скіравана на развіццё культуры і інтэлекту.</w:t>
      </w:r>
    </w:p>
    <w:p>
      <w:pPr>
        <w:pStyle w:val="Normal"/>
        <w:spacing w:lineRule="auto" w:line="360"/>
        <w:ind w:right="381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акім чынам, беларуская літаратура вельмі істотна ўзбагачае нацыянальна-культуралагічны змест навучання, актуалізуе значнасць у жыцці чалавека роднага слова, гістарычнай спадчыны, народных традыцый. Вывучэнне літаратуры ў культуралагічным кантэксце эфектыўнае, паколькі ўзбагачае школьнікаў гуманітарнымі ведамі, фарміруе духоўны свет чалавека.</w:t>
      </w:r>
    </w:p>
    <w:p>
      <w:pPr>
        <w:pStyle w:val="Normal"/>
        <w:spacing w:lineRule="auto" w:line="360"/>
        <w:ind w:right="381" w:firstLine="708"/>
        <w:jc w:val="both"/>
        <w:rPr/>
      </w:pPr>
      <w:r>
        <w:rPr>
          <w:sz w:val="30"/>
          <w:szCs w:val="30"/>
        </w:rPr>
        <w:t>Літаратура – гэта надзейны сродак увядзення вучня ў культуру як сістэмнае цэлае, бо менавіта яна спалучае ў сабе элементы культуры мастацкай, культуры мыслення, культуры выяўлення думак і пачуццяў у слове і, нарэшце, уплывае на фарміраванне светапогляду асобы. Літаратура – важны культураўтваральны цэнтр у сістэме адукацыі.</w:t>
      </w:r>
    </w:p>
    <w:p>
      <w:pPr>
        <w:pStyle w:val="Normal"/>
        <w:spacing w:lineRule="auto" w:line="360"/>
        <w:ind w:right="3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Многія філосафы сцвярджалі, што дні традыцыйнай культуры злічаны, і яны застануцца ў мінулым як перажытак старажытнасці, але, як паказвае практыка, культура працягвае быць важнейшым феноменам. І мы, настаўнікі, павінны даць поўнае ўяўленне пр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гэты феномен. Мы павінны зрабіць так, каб нашы навучэнцы сталі духоўнымі, адукаванымі і памяркоўнымі.</w:t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яргей Людміла </w:t>
      </w:r>
    </w:p>
    <w:p>
      <w:pPr>
        <w:pStyle w:val="Normal"/>
        <w:tabs>
          <w:tab w:val="clear" w:pos="708"/>
          <w:tab w:val="left" w:pos="763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стаўнік беларускай мовы і літаратуры</w:t>
      </w:r>
    </w:p>
    <w:p>
      <w:pPr>
        <w:pStyle w:val="Normal"/>
        <w:tabs>
          <w:tab w:val="clear" w:pos="708"/>
          <w:tab w:val="left" w:pos="763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А “Сярэдняя школа №1 г.Калінкавічы”</w:t>
      </w:r>
    </w:p>
    <w:p>
      <w:pPr>
        <w:pStyle w:val="Normal"/>
        <w:spacing w:lineRule="auto" w:line="360"/>
        <w:ind w:right="38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8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81" w:firstLine="709"/>
        <w:jc w:val="both"/>
        <w:rPr>
          <w:b/>
          <w:b/>
          <w:bCs/>
          <w:iCs/>
          <w:vanish/>
          <w:color w:val="FF0000"/>
          <w:sz w:val="30"/>
          <w:szCs w:val="30"/>
          <w:lang w:val="en-US"/>
        </w:rPr>
      </w:pPr>
      <w:r>
        <w:rPr>
          <w:b/>
          <w:bCs/>
          <w:iCs/>
          <w:vanish/>
          <w:color w:val="FF0000"/>
          <w:sz w:val="30"/>
          <w:szCs w:val="3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32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be-BY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be-BY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 w:before="120" w:after="1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Atext">
    <w:name w:val="A-text"/>
    <w:basedOn w:val="Normal"/>
    <w:qFormat/>
    <w:pPr>
      <w:autoSpaceDE w:val="false"/>
      <w:spacing w:lineRule="atLeast" w:line="250"/>
      <w:ind w:firstLine="283"/>
      <w:jc w:val="both"/>
      <w:textAlignment w:val="center"/>
    </w:pPr>
    <w:rPr>
      <w:rFonts w:ascii="Minion Pro" w:hAnsi="Minion Pro" w:cs="Minion Pro"/>
      <w:color w:val="000000"/>
      <w:sz w:val="23"/>
      <w:szCs w:val="23"/>
      <w:lang w:val="ru-RU"/>
    </w:rPr>
  </w:style>
  <w:style w:type="paragraph" w:styleId="4">
    <w:name w:val="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5">
    <w:name w:val=" Знак5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  <w:lang w:val="ru-RU"/>
    </w:rPr>
  </w:style>
  <w:style w:type="paragraph" w:styleId="1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9:00Z</dcterms:created>
  <dc:creator>r31102</dc:creator>
  <dc:description/>
  <cp:keywords/>
  <dc:language>en-US</dc:language>
  <cp:lastModifiedBy>Admin</cp:lastModifiedBy>
  <cp:lastPrinted>2013-06-28T16:38:00Z</cp:lastPrinted>
  <dcterms:modified xsi:type="dcterms:W3CDTF">2013-09-10T12:18:00Z</dcterms:modified>
  <cp:revision>57</cp:revision>
  <dc:subject/>
  <dc:title>ЗАЦВЯРДЖАЮ</dc:title>
</cp:coreProperties>
</file>