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0"/>
        <w:jc w:val="both"/>
        <w:rPr>
          <w:b w:val="false"/>
          <w:b w:val="false"/>
        </w:rPr>
      </w:pPr>
      <w:r>
        <w:rPr>
          <w:b w:val="false"/>
        </w:rPr>
        <w:t>Алексеенко Ирина Ивановна, учитель истории ГУО «Средняя школа № 12 г.Жлобина»</w:t>
      </w:r>
    </w:p>
    <w:p>
      <w:pPr>
        <w:pStyle w:val="Heading"/>
        <w:ind w:left="35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«Формирование у учащихся общеучебных и специальных умений путем активизации их самостоятельной познавательной деятельности на уроках истории и обществоведения»</w:t>
      </w:r>
    </w:p>
    <w:p>
      <w:pPr>
        <w:pStyle w:val="Heading"/>
        <w:rPr/>
      </w:pPr>
      <w:r>
        <w:rPr/>
        <w:t>(образцы заданий для учащихся)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вадцатый ве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Вам нужно определить, в каком году двадцатого века произошло каждое из этих событий. Учтите, что среди цифр десятилетия по одному разу встречаются все цифры от 0 до 9. И среди цифр года точно так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ж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46"/>
        <w:gridCol w:w="517"/>
        <w:gridCol w:w="517"/>
        <w:gridCol w:w="498"/>
        <w:gridCol w:w="498"/>
      </w:tblGrid>
      <w:tr>
        <w:trPr>
          <w:trHeight w:val="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японского флота на Порт-Арт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лимпиада в Лос-Анджелес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в Ро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И.В.Стали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народных депутатов СС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фашистской Германии на Грецию и Югослав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войск Деникина из Крым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ягкая посадка на Лун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лт и экономический кризис в Ро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олет "Аполлон" – "Союз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вадцатый век (ответы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м нужно определить в каком году двадцатого века произошли эти события. Учтите, что среди цифр десятилетия по одному разу встречаются все цифры от 0 до 9. И среди цифр года точно такж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8"/>
        <w:gridCol w:w="422"/>
        <w:gridCol w:w="422"/>
        <w:gridCol w:w="422"/>
        <w:gridCol w:w="422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японского флота на Порт-Арту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лимпиада в Лос-Анджелес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в Ро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И.В.Ста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народных депутатов СС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фашистской Германии на Грецию и Югослав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войск Деникина из Кры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ягкая посадка на Лу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лт и экономический кризис в Ро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олет "Аполлон" – "Союз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ка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«Каркаса» просты. Мы имеем три согласные буквы: Р-Т-В. Вы можете переставлять их в любом порядке, добавлять любые гласные буквы, мягкий и твердый знаки, а также букву «й» для того, чтобы получать новые слова. Буквы каркаса обязательно должны присутствовать в искомом слове и только по одному разу. Найдите все указанны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677"/>
        <w:gridCol w:w="610"/>
      </w:tblGrid>
      <w:tr>
        <w:trPr>
          <w:trHeight w:val="3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металлического профи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еа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лос в музыкальной парт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ха в горизонтальном направле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император с 14 г. из династии Юлиев-Клавдиев, пасынок Авгус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о, выжигаемое на теле живот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ое живое существо (устар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, насыщенная соком того, что в ней готовилос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мпортного автомоби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 Российской Федерации, порт на Волг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кас (ответ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«Каркаса» просты. Мы имеем три согласные буквы: Р-Т-В. Вы можете переставлять их в любом порядке, добавлять любые гласные буквы, мягкий и твердый знаки, а также букву «й» для того, чтобы получать новые слова. Буквы каркаса обязательно должны присутствовать в искомом слове и только по одному разу. Найдите все указанны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металл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лос в музыкальн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ха в горизонтальн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император с 14 г. из династии Юлиев-Клавдиев, пасынок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бе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о, выжигаемое на теле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ое живое существо (уста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, насыщенная соком того, что в ней готов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мпортн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вр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 Российской Федерации, порт на 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оломка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трелки (10 бал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исовать в клетках вдоль сторон стрелки, параллельные сторонам или диагоналям квадрата и направленные внутрь его так, чтобы количество стрелок, направленных на каждую клетку квадрата, равнялось написанному в ней числ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ервые встречные (15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аждой строке и столбце квадрата 5×5 находятся буквы A, B, C, D и пустая клетка. Буквы вне квадрата показывают, какая именно буква в соответствующей строке или столбце должна быть первой в данном направлени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1430" cy="2356485"/>
            <wp:effectExtent l="0" t="0" r="0" b="0"/>
            <wp:docPr id="2" name="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3</w:t>
      </w:r>
    </w:p>
    <w:p>
      <w:pPr>
        <w:pStyle w:val="Heading"/>
        <w:rPr/>
      </w:pPr>
      <w:r>
        <w:rPr>
          <w:sz w:val="20"/>
          <w:szCs w:val="20"/>
        </w:rPr>
        <w:t>Домино (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5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ед вами фигуры, выложенные из стандартного набора домино. Восстановите границы костяшек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37105" cy="2065655"/>
            <wp:effectExtent l="0" t="0" r="0" b="0"/>
            <wp:docPr id="3" name="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7105" cy="2065655"/>
            <wp:effectExtent l="0" t="0" r="0" b="0"/>
            <wp:docPr id="4" name="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4</w:t>
      </w:r>
    </w:p>
    <w:p>
      <w:pPr>
        <w:pStyle w:val="Heading"/>
        <w:rPr/>
      </w:pPr>
      <w:r>
        <w:rPr>
          <w:sz w:val="20"/>
          <w:szCs w:val="20"/>
        </w:rPr>
        <w:t>4 Деревья и палатки (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0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рисунке показаны деревья. Известно, что к каждому дереву "привязана" одна палатка, занимающая соседнюю с ним (по горизонтали или вертикали) клетку. Клетки палаток не могут соприкасаться даже по диагонали. Числа по краям показывают, сколько палаток находится в данном ряду. Отметьте клетки, где должны стоять палатк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5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8375" cy="215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5</w:t>
      </w:r>
    </w:p>
    <w:p>
      <w:pPr>
        <w:pStyle w:val="Heading"/>
        <w:rPr/>
      </w:pPr>
      <w:r>
        <w:rPr>
          <w:sz w:val="20"/>
          <w:szCs w:val="20"/>
        </w:rPr>
        <w:t>5 Числовые ломаные (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0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некоторых клетках таблички стоят числа от 0 до 3. Требуется провести по границам клеток одну несамопересекающуюся замкнутую ломаную так, чтобы с каждой клеткой ломаная граничила ровно столько раз, какое число стоит внутри клетки. Граничила – значит, проходила по стороне данной клетк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645" cy="1950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5185" cy="1953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аксимум суммы (лучший результат - 80 баллов, каждый следующий на 10 меньш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берите любую свободную клетку для старта. Сделайте ход в одном из четырех направлений на одну клетку. Далее двигайтесь в любом из четырех направлений на две клетки, после – на три и т. д. Ваша задача – сделать как можно большей сумму цифр в посещенных вами клетках. Обведите в кружок все клетки, которые вы посетил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43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ловоломка 7</w:t>
      </w:r>
    </w:p>
    <w:p>
      <w:pPr>
        <w:pStyle w:val="Heading"/>
        <w:rPr/>
      </w:pPr>
      <w:r>
        <w:rPr>
          <w:sz w:val="20"/>
          <w:szCs w:val="20"/>
        </w:rPr>
        <w:t>8 Слова, слова, слова… (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(Число городов)+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(Число свободных клеток) – 25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i/>
          <w:sz w:val="20"/>
          <w:szCs w:val="20"/>
        </w:rPr>
        <w:t>Впишите в клетки квадрата 5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i/>
          <w:sz w:val="20"/>
          <w:szCs w:val="20"/>
        </w:rPr>
        <w:t>5 по одной букве так, чтобы в квадрате можно было прочитать как можно больше слов из заданного списка. Слова читаются "ходом короля", то есть соседние буквы должны располагаться на соседних клетках</w:t>
      </w:r>
      <w:r>
        <w:rPr>
          <w:i/>
        </w:rPr>
        <w:t>.</w:t>
      </w:r>
    </w:p>
    <w:tbl>
      <w:tblPr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79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4"/>
      </w:tblGrid>
      <w:tr>
        <w:trPr/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РУДНЫЙ</w:t>
            </w:r>
          </w:p>
        </w:tc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ЦА</w:t>
            </w:r>
          </w:p>
        </w:tc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 К</w:t>
            </w:r>
          </w:p>
        </w:tc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</w:t>
            </w:r>
          </w:p>
        </w:tc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Ь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09"/>
                <w:tab w:val="left" w:pos="654" w:leader="none"/>
                <w:tab w:val="left" w:pos="1215" w:leader="none"/>
                <w:tab w:val="left" w:pos="1777" w:leader="none"/>
                <w:tab w:val="left" w:pos="2339" w:leader="none"/>
                <w:tab w:val="left" w:pos="2901" w:leader="none"/>
                <w:tab w:val="left" w:pos="3463" w:leader="none"/>
                <w:tab w:val="left" w:pos="4025" w:leader="none"/>
                <w:tab w:val="left" w:pos="4587" w:leader="none"/>
                <w:tab w:val="left" w:pos="5149" w:leader="none"/>
                <w:tab w:val="left" w:pos="5711" w:leader="none"/>
                <w:tab w:val="left" w:pos="6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ор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есная пропорция – это две пары слов, у которых отношения в каждой паре одинаковы. Наприме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1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вами – 10 пропорций. Восстановите пропущенные правые части, используя слова из приведенного списка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375"/>
        <w:gridCol w:w="468"/>
        <w:gridCol w:w="1701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ту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-Аполл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-Гал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ел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исок слов:</w:t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</w:tblGrid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ор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нда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еле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АС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аф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стедт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форд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ш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Толстой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он</w:t>
            </w:r>
          </w:p>
        </w:tc>
        <w:tc>
          <w:tcPr>
            <w:tcW w:w="264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орции (ответы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ему вниманию представлены пропорции, задача – восстановить вторую половину каждой пропорции. Необходимый материал – внизу стра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469"/>
        <w:gridCol w:w="468"/>
        <w:gridCol w:w="1701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форд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ор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ту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о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ш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нд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-Аполл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АС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-Гал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еле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стед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ел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Толсто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а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ему вниманию представлены фразы из гимнов разных государств. Ваша задача – установить какой гимн какой стране прина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 Нам путь к победе Бонапарт указал.</w:t>
      </w:r>
    </w:p>
    <w:p>
      <w:pPr>
        <w:pStyle w:val="Normal"/>
        <w:jc w:val="both"/>
        <w:rPr/>
      </w:pPr>
      <w:r>
        <w:rPr>
          <w:sz w:val="20"/>
          <w:szCs w:val="20"/>
        </w:rPr>
        <w:t>2. Долой империалистов, Аллах превыше тиранов-предателей, восхваляй его, схвати тирана и уничтожь его!</w:t>
      </w:r>
    </w:p>
    <w:p>
      <w:pPr>
        <w:pStyle w:val="Normal"/>
        <w:jc w:val="both"/>
        <w:rPr/>
      </w:pPr>
      <w:r>
        <w:rPr>
          <w:sz w:val="20"/>
          <w:szCs w:val="20"/>
        </w:rPr>
        <w:t>3. Величественны снегом покрытые горы, которые Господь дал тебе в качестве креп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 Место славной свободы, по божественному приказу устроенное.</w:t>
      </w:r>
    </w:p>
    <w:p>
      <w:pPr>
        <w:pStyle w:val="Normal"/>
        <w:jc w:val="both"/>
        <w:rPr/>
      </w:pPr>
      <w:r>
        <w:rPr>
          <w:sz w:val="20"/>
          <w:szCs w:val="20"/>
        </w:rPr>
        <w:t>5. Боже, храни Африку</w:t>
      </w:r>
    </w:p>
    <w:p>
      <w:pPr>
        <w:pStyle w:val="Normal"/>
        <w:jc w:val="both"/>
        <w:rPr/>
      </w:pPr>
      <w:r>
        <w:rPr>
          <w:sz w:val="20"/>
          <w:szCs w:val="20"/>
        </w:rPr>
        <w:t>6. Да будут строки Корана нашим порядком, да будет знамя веры нашей крышей.</w:t>
      </w:r>
    </w:p>
    <w:p>
      <w:pPr>
        <w:pStyle w:val="Normal"/>
        <w:rPr/>
      </w:pPr>
      <w:r>
        <w:rPr>
          <w:sz w:val="20"/>
          <w:szCs w:val="20"/>
        </w:rPr>
        <w:t>7. Одна ты такая – хранимая Богом родная земля!</w:t>
      </w:r>
    </w:p>
    <w:p>
      <w:pPr>
        <w:pStyle w:val="Normal"/>
        <w:rPr/>
      </w:pPr>
      <w:r>
        <w:rPr>
          <w:sz w:val="20"/>
          <w:szCs w:val="20"/>
        </w:rPr>
        <w:t>8. Великий бог! Нас заковать! Ярмо нам положить на выи…</w:t>
      </w:r>
    </w:p>
    <w:p>
      <w:pPr>
        <w:pStyle w:val="Normal"/>
        <w:rPr/>
      </w:pPr>
      <w:r>
        <w:rPr>
          <w:sz w:val="20"/>
          <w:szCs w:val="20"/>
        </w:rPr>
        <w:t>9. О Аллах, защити ради нас его величество султана!</w:t>
      </w:r>
    </w:p>
    <w:p>
      <w:pPr>
        <w:pStyle w:val="Normal"/>
        <w:rPr/>
      </w:pPr>
      <w:r>
        <w:rPr>
          <w:sz w:val="20"/>
          <w:szCs w:val="20"/>
        </w:rPr>
        <w:t>10. Пусть нашим лозунгом будет «В Боге наша вера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34"/>
      </w:tblGrid>
      <w:tr>
        <w:trPr>
          <w:trHeight w:val="14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имна</w:t>
            </w:r>
          </w:p>
        </w:tc>
      </w:tr>
      <w:tr>
        <w:trPr>
          <w:trHeight w:val="19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Африка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ы (Ответ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3601085" cy="16897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фганист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е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в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жно-Африка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33.05pt;mso-wrap-distance-left:9pt;mso-wrap-distance-right:9pt;mso-wrap-distance-top:0pt;mso-wrap-distance-bottom:0pt;margin-top:12.9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1134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фганист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бе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в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о-Африканская республ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8391" w:h="11906"/>
      <w:pgMar w:left="340" w:right="340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58:00Z</dcterms:created>
  <dc:creator>Head</dc:creator>
  <dc:description/>
  <cp:keywords/>
  <dc:language>en-US</dc:language>
  <cp:lastModifiedBy>Сергей</cp:lastModifiedBy>
  <cp:lastPrinted>2006-01-27T01:35:00Z</cp:lastPrinted>
  <dcterms:modified xsi:type="dcterms:W3CDTF">2012-11-12T14:01:00Z</dcterms:modified>
  <cp:revision>6</cp:revision>
  <dc:subject/>
  <dc:title/>
</cp:coreProperties>
</file>