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БЕЗОТМЕТОЧНОЕ ОБУЧЕНИЕ УЧЕБНОМУ ПРЕДМЕТУ «МУЗЫКА»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 3 КЛАССАХ УЧРЕЖДЕНИЙ ОБЩЕГО СРЕДНЕГО ОБРАЗОВАНИЯ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ИДАКТИЧЕСКИЙ СЦЕНАРИЙ УРОКА МУЗЫКИ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ЕМА: КОНТРАСТЫ И ПОВТОРЫ В ЖИЗНИ И МУЗЫКЕ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pacing w:val="30"/>
          <w:sz w:val="28"/>
          <w:szCs w:val="28"/>
        </w:rPr>
        <w:t xml:space="preserve">Цель: </w:t>
      </w:r>
      <w:r>
        <w:rPr>
          <w:rStyle w:val="FontStyle12"/>
          <w:spacing w:val="30"/>
          <w:sz w:val="28"/>
          <w:szCs w:val="28"/>
          <w:lang w:val="en-US"/>
        </w:rPr>
        <w:t>c</w:t>
      </w:r>
      <w:r>
        <w:rPr>
          <w:rStyle w:val="FontStyle12"/>
          <w:sz w:val="28"/>
          <w:szCs w:val="28"/>
        </w:rPr>
        <w:t>формировать представление о сущности контраста и повтора в музыке.</w:t>
      </w:r>
    </w:p>
    <w:p>
      <w:pPr>
        <w:pStyle w:val="Style31"/>
        <w:widowControl/>
        <w:spacing w:lineRule="auto" w:line="240"/>
        <w:ind w:hanging="0"/>
        <w:rPr>
          <w:rStyle w:val="FontStyle12"/>
          <w:spacing w:val="30"/>
          <w:sz w:val="28"/>
          <w:szCs w:val="28"/>
        </w:rPr>
      </w:pPr>
      <w:r>
        <w:rPr>
          <w:rStyle w:val="FontStyle12"/>
          <w:spacing w:val="30"/>
          <w:sz w:val="28"/>
          <w:szCs w:val="28"/>
        </w:rPr>
        <w:t>Задачи:</w:t>
      </w:r>
    </w:p>
    <w:p>
      <w:pPr>
        <w:pStyle w:val="Style51"/>
        <w:widowControl/>
        <w:tabs>
          <w:tab w:val="clear" w:pos="720"/>
          <w:tab w:val="left" w:pos="547" w:leader="none"/>
        </w:tabs>
        <w:jc w:val="both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актуализация понятий «контраст», «повтор»;</w:t>
      </w:r>
    </w:p>
    <w:p>
      <w:pPr>
        <w:pStyle w:val="Style51"/>
        <w:widowControl/>
        <w:tabs>
          <w:tab w:val="clear" w:pos="720"/>
          <w:tab w:val="left" w:pos="547" w:leader="none"/>
        </w:tabs>
        <w:jc w:val="both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формирование умений различать понятия «повтор» и «сходство»;</w:t>
      </w:r>
    </w:p>
    <w:p>
      <w:pPr>
        <w:pStyle w:val="Style51"/>
        <w:widowControl/>
        <w:tabs>
          <w:tab w:val="clear" w:pos="720"/>
          <w:tab w:val="left" w:pos="518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формирование умений отбирать контрастные и сходные средства музыкальной выразительности при решении художественной задачи.</w:t>
      </w:r>
    </w:p>
    <w:p>
      <w:pPr>
        <w:pStyle w:val="Style51"/>
        <w:widowControl/>
        <w:tabs>
          <w:tab w:val="clear" w:pos="720"/>
          <w:tab w:val="left" w:pos="518" w:leader="none"/>
        </w:tabs>
        <w:jc w:val="both"/>
        <w:rPr>
          <w:rStyle w:val="FontStyle18"/>
          <w:i/>
          <w:i/>
          <w:sz w:val="28"/>
          <w:szCs w:val="28"/>
          <w:lang w:val="be-BY"/>
        </w:rPr>
      </w:pPr>
      <w:r>
        <w:rPr>
          <w:rStyle w:val="FontStyle12"/>
          <w:i/>
          <w:sz w:val="28"/>
          <w:szCs w:val="28"/>
        </w:rPr>
        <w:t>Музыкальный  материал: А. Петров. «Гусарский марш» - вход и выход их класса;  Л.ван Бетховен. «Весёлая.Грустная» - слушание;  песня «</w:t>
      </w:r>
      <w:r>
        <w:rPr>
          <w:rStyle w:val="FontStyle12"/>
          <w:i/>
          <w:sz w:val="28"/>
          <w:szCs w:val="28"/>
          <w:lang w:val="be-BY"/>
        </w:rPr>
        <w:t>Цёплыя дзянёчкі”</w:t>
      </w:r>
      <w:r>
        <w:rPr>
          <w:rStyle w:val="FontStyle12"/>
          <w:i/>
          <w:sz w:val="28"/>
          <w:szCs w:val="28"/>
        </w:rPr>
        <w:t xml:space="preserve">  муз Н. Литвина  на слова Л. Прончака. – разучивание;  белорусская народная песня </w:t>
      </w:r>
      <w:r>
        <w:rPr>
          <w:rStyle w:val="FontStyle18"/>
          <w:i/>
          <w:sz w:val="28"/>
          <w:szCs w:val="28"/>
        </w:rPr>
        <w:t>«А мы грушу пасадз</w:t>
      </w:r>
      <w:r>
        <w:rPr>
          <w:rStyle w:val="FontStyle18"/>
          <w:i/>
          <w:sz w:val="28"/>
          <w:szCs w:val="28"/>
          <w:lang w:val="be-BY"/>
        </w:rPr>
        <w:t>ілі” – исполнение.</w:t>
      </w:r>
    </w:p>
    <w:p>
      <w:pPr>
        <w:pStyle w:val="Style51"/>
        <w:widowControl/>
        <w:tabs>
          <w:tab w:val="clear" w:pos="720"/>
          <w:tab w:val="left" w:pos="518" w:leader="none"/>
        </w:tabs>
        <w:jc w:val="both"/>
        <w:rPr/>
      </w:pPr>
      <w:r>
        <w:rPr>
          <w:rStyle w:val="FontStyle18"/>
          <w:i/>
          <w:sz w:val="28"/>
          <w:szCs w:val="28"/>
          <w:lang w:val="be-BY"/>
        </w:rPr>
        <w:t>Оборудование: магнитофон, дидактические карточки,  оценочные таблицы.</w:t>
      </w:r>
    </w:p>
    <w:p>
      <w:pPr>
        <w:pStyle w:val="Style51"/>
        <w:widowControl/>
        <w:tabs>
          <w:tab w:val="clear" w:pos="720"/>
          <w:tab w:val="left" w:pos="518" w:leader="none"/>
        </w:tabs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  <w:lang w:val="en-US"/>
        </w:rPr>
        <w:t>I</w:t>
      </w:r>
      <w:r>
        <w:rPr>
          <w:rStyle w:val="FontStyle18"/>
          <w:b/>
          <w:sz w:val="28"/>
          <w:szCs w:val="28"/>
        </w:rPr>
        <w:t>. Организационный момент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Вход детей в класс под музыку «Гусарского марша» А. Петрова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Музыкальное приветствие. Исполнение попевки «Здравствуйте, ребята!»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  <w:lang w:val="en-US"/>
        </w:rPr>
        <w:t>II</w:t>
      </w:r>
      <w:r>
        <w:rPr>
          <w:rStyle w:val="FontStyle12"/>
          <w:b/>
          <w:sz w:val="28"/>
          <w:szCs w:val="28"/>
        </w:rPr>
        <w:t>. Основная часть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Сегодня у нас необычный урок. Задумывались ли вы над тем, что в нашей жизни часто встречаются противоположности? Чтобы убедиться в этом, давайте поиграем в игру «Подбери слово»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На доске размещены карточки, на которых написаны  слова  «день», «зима», «утро», «высоко»,  «свет» и др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Я буду называть слово. Вам необходимо выбрать из представленных на доске слово, противоположное по значению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Учитель последовательно называет следующие слова: «ночь», «лето», «вечер», «низко», «тень»  и др. Учащиеся отбирают из представленных на доске противоположные по значению слова.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>Учитель: Молодцы. Обратите внимание, у нас образовались пары слов. В чем их особенность?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щиеся: Они обозначают что-то противоположное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читель: Верно. Ещё можно сказать, что они контрастны. И все эти слова нам хорошо знакомы. Мы убедились в том, что контрасты встречаются в нашей жизни. А можем ли мы встретиться с ними в музыке? Для того чтобы ответить на этот вопрос, давайте послушаем произведение Людвига ван Бетховена «Весёлая. Грустная». 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i/>
          <w:i/>
          <w:sz w:val="28"/>
          <w:szCs w:val="28"/>
          <w:lang w:val="en-US"/>
        </w:rPr>
      </w:pPr>
      <w:r>
        <w:rPr>
          <w:rStyle w:val="FontStyle12"/>
          <w:i/>
          <w:sz w:val="28"/>
          <w:szCs w:val="28"/>
        </w:rPr>
        <w:t>Звучит произведение Л. ван Бетховена «Весёлая. Грустная»</w:t>
      </w:r>
      <w:r>
        <w:rPr>
          <w:rStyle w:val="FontStyle12"/>
          <w:i/>
          <w:sz w:val="28"/>
          <w:szCs w:val="28"/>
          <w:lang w:val="en-US"/>
        </w:rPr>
        <w:t>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Учитель: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Как вы думаете, какая эта музыка по характеру?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щиеся: Разная. Сначала она была весёлой, радостной, легкой, светлой, а затем изменилась: стала грустной, печальной, как будто кто-то жалуется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Молодцы. Вы правильно определили характер музыки. А как вы думаете, почему характер музыки изменился?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щиеся: Потому что композитор хотел передать два разных настроения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Правильно. А теперь давайте попробуем разобраться, какие средства музыкальной выразительности использовал композитор?</w:t>
      </w:r>
    </w:p>
    <w:p>
      <w:pPr>
        <w:pStyle w:val="Style71"/>
        <w:widowControl/>
        <w:tabs>
          <w:tab w:val="clear" w:pos="720"/>
          <w:tab w:val="left" w:pos="3261" w:leader="none"/>
        </w:tabs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щиеся: В первой части — мажорный лад и быстрый темп. Во второй – минорный лад и медленный темп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Верно, молодцы. Мажорный лад – минорный лад, быстрый темп – медленный темп. Обратите внимание, что у нас образовались пары средств музыкальной выразительности. А в чем их особенность?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ащиеся: Они противоположные!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Правильно, они контрастные. Значит, для того чтобы передать разное настроение композитор использовал контрастные средства музыкальной выразительности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 сейчас мы прослушаем произведение ещё раз и попробуем отобразить разное настроение при помощи цвета. На столе у вас лежат карточки из цветной бумаги. Подумайте, карточки какого цвета вам понадобятся, чтобы передать характер музыки в первой и второй частях произведения. В начале звучания музыки поднимите карточку, соответствующую настроению первой части. Внимательно следите за развитием музыки. Когда настроение изменится — поменяйте карточку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Повторное слушание. Учащиеся работают с карточками из цветной бумаги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Молодцы. Вы не только точно уловили изменения настроения, но и подобрали цвета, передающие характер музыки. А теперь наступил очень важный момент: мы должны записать на доске тему нашего урока. Я думаю, вы уже поняли, о чем сегодня пойдет речь. Возможно, кто-нибудь догадался, как звучит тема урока? Нет? Тогда я вам помогу…</w:t>
      </w:r>
    </w:p>
    <w:p>
      <w:pPr>
        <w:pStyle w:val="Style71"/>
        <w:widowControl/>
        <w:tabs>
          <w:tab w:val="clear" w:pos="720"/>
          <w:tab w:val="left" w:pos="2410" w:leader="none"/>
        </w:tabs>
        <w:spacing w:lineRule="auto" w:line="240"/>
        <w:ind w:hanging="0"/>
        <w:jc w:val="center"/>
        <w:rPr>
          <w:rStyle w:val="FontStyle12"/>
          <w:b/>
          <w:b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Учитель записывает на доске </w:t>
      </w:r>
      <w:r>
        <w:rPr>
          <w:rStyle w:val="FontStyle12"/>
          <w:b/>
          <w:i/>
          <w:sz w:val="28"/>
          <w:szCs w:val="28"/>
        </w:rPr>
        <w:t>КОНТРАСТЫ и ПОВТОРЫ</w:t>
      </w:r>
      <w:r>
        <w:rPr>
          <w:rStyle w:val="FontStyle12"/>
          <w:i/>
          <w:sz w:val="28"/>
          <w:szCs w:val="28"/>
        </w:rPr>
        <w:t xml:space="preserve">, далее пишет </w:t>
      </w:r>
      <w:r>
        <w:rPr>
          <w:rStyle w:val="FontStyle12"/>
          <w:b/>
          <w:i/>
          <w:sz w:val="28"/>
          <w:szCs w:val="28"/>
        </w:rPr>
        <w:t>в ЖИЗНИ</w:t>
      </w:r>
      <w:r>
        <w:rPr>
          <w:rStyle w:val="FontStyle12"/>
          <w:i/>
          <w:sz w:val="28"/>
          <w:szCs w:val="28"/>
        </w:rPr>
        <w:t>, выдерживает паузу…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Учащиеся: И музыке!!!</w:t>
      </w:r>
    </w:p>
    <w:p>
      <w:pPr>
        <w:pStyle w:val="Style71"/>
        <w:widowControl/>
        <w:tabs>
          <w:tab w:val="clear" w:pos="720"/>
          <w:tab w:val="left" w:pos="3544" w:leader="none"/>
        </w:tabs>
        <w:spacing w:lineRule="auto" w:line="240"/>
        <w:ind w:hanging="0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Учитель дописывает на доске </w:t>
      </w:r>
      <w:r>
        <w:rPr>
          <w:rStyle w:val="FontStyle12"/>
          <w:b/>
          <w:i/>
          <w:sz w:val="28"/>
          <w:szCs w:val="28"/>
        </w:rPr>
        <w:t>и МУЗЫКЕ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читель: Молодцы. Вы догадались. А как вам это удалось?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щиеся: Потому что мы говорили о разном настроении и о контрастных средствах музыкальной выразительности, при помощи которых композитор его передал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Правильно. А задумывались ли вы над тем, что контрасты встречаются также в литературных произведениях? Давайте попробуем их найти в стихотворении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Выразительно читает стихотворение Р. Заславского «У белого моря»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Встречались ли в стихотворении слова с противоположным значением?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Учащиеся: Конечно, их было много.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итель: Хорошо, давайте соберем эти слова в пары. Я буду называть слово, а вы – противоположное ему по значению (</w:t>
      </w:r>
      <w:r>
        <w:rPr>
          <w:rStyle w:val="FontStyle12"/>
          <w:i/>
          <w:sz w:val="28"/>
          <w:szCs w:val="28"/>
        </w:rPr>
        <w:t>называет</w:t>
      </w:r>
      <w:r>
        <w:rPr>
          <w:rStyle w:val="FontStyle12"/>
          <w:sz w:val="28"/>
          <w:szCs w:val="28"/>
        </w:rPr>
        <w:t>). Холодные…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ащиеся (</w:t>
      </w:r>
      <w:r>
        <w:rPr>
          <w:rStyle w:val="FontStyle12"/>
          <w:i/>
          <w:sz w:val="28"/>
          <w:szCs w:val="28"/>
        </w:rPr>
        <w:t>хором</w:t>
      </w:r>
      <w:r>
        <w:rPr>
          <w:rStyle w:val="FontStyle12"/>
          <w:sz w:val="28"/>
          <w:szCs w:val="28"/>
        </w:rPr>
        <w:t>): Тёплые!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итель: Тихие…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Учащиеся: Шумные!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итель: Высокие…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ащиеся: Низкие!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итель: Молодцы. У вас действительно получились пары контрастных слов. А для чего они понадобились автору стихотворения?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Учащиеся: Море бывает разное. Он хотел нарисовать его разным.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Правильно. Вы ответили верно. Наверное, вы внимательно наблюдаете за природой и знаете, что в ней все постоянно меняется. Море также очень изменчиво. Оно может быть бурным, шумным, с высокими волнами. А может – спокойным. Сейчас мы вместе прочтем стихотворение и постараемся передать интонацией и показать выразительными движениями рук, какие бывают волны у Белого моря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Чтение стихотворения совместно учителем и учащимися. При произношении слова «высокие» руки поднимаются вверх, слова «низкие» — опускаются вниз. При произношении слова «шумные» используются элементы звукописи (имитируется шум волны, подчеркивается звук «ш»). Слово «тихие» произносится тихо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Молодцы. Вы не только верно определили контрастные слова, но и подчеркнули контрасты при помощи изобразительных интонаций, силы звука, выразительных движений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так, мы с вами убедились, что контрасты бывают не только в жизни, но и в литературных и музыкальных произведениях. А сейчас пришло время поговорить о повторах. Как вы знаете, в жизни мы часто встречаемся с повторами. День сменяет ночь, затем снова приходит день. Каждый год чередуются зима, весна, лето и осень. После каждого урока наступает перемена, а затем – другой урок. А бывают ли повторы в музыке? Чтобы ответить на этот вопрос, давайте познакомимся с белорусской народной песней «</w:t>
      </w:r>
      <w:r>
        <w:rPr>
          <w:rStyle w:val="FontStyle12"/>
          <w:sz w:val="28"/>
          <w:szCs w:val="28"/>
          <w:lang w:val="be-BY"/>
        </w:rPr>
        <w:t>А мы грушу пасадзілі</w:t>
      </w:r>
      <w:r>
        <w:rPr>
          <w:rStyle w:val="FontStyle12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Знаете ли вы, что у мн</w:t>
      </w:r>
      <w:r>
        <w:rPr>
          <w:sz w:val="28"/>
          <w:szCs w:val="28"/>
        </w:rPr>
        <w:t xml:space="preserve">огих народов груша считалась священным деревом? Если рубили лес, то грушу не трогали, обходили стороной. Из плодов груши варили варенье, из грушевой древесины изготавливали музыкальные инструменты. Вокруг груши водили хороводы, о груше слагали песни. Давайте послушаем одну из них. </w:t>
      </w:r>
    </w:p>
    <w:p>
      <w:pPr>
        <w:pStyle w:val="Style16"/>
        <w:shd w:fill="FFFFFF" w:val="clear"/>
        <w:spacing w:before="0" w:after="0"/>
        <w:jc w:val="center"/>
        <w:rPr>
          <w:rStyle w:val="FontStyle12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ение белорусской народной  песни </w:t>
      </w:r>
      <w:r>
        <w:rPr>
          <w:rStyle w:val="FontStyle12"/>
          <w:i/>
          <w:sz w:val="28"/>
          <w:szCs w:val="28"/>
        </w:rPr>
        <w:t>«</w:t>
      </w:r>
      <w:r>
        <w:rPr>
          <w:rStyle w:val="FontStyle12"/>
          <w:i/>
          <w:sz w:val="28"/>
          <w:szCs w:val="28"/>
          <w:lang w:val="be-BY"/>
        </w:rPr>
        <w:t>А мы грушу пасадзілі</w:t>
      </w:r>
      <w:r>
        <w:rPr>
          <w:rStyle w:val="FontStyle12"/>
          <w:i/>
          <w:sz w:val="28"/>
          <w:szCs w:val="28"/>
        </w:rPr>
        <w:t>» учи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sz w:val="28"/>
          <w:szCs w:val="28"/>
        </w:rPr>
        <w:t xml:space="preserve">Учитель: Каков характер музыки в этой песне? </w:t>
      </w:r>
    </w:p>
    <w:p>
      <w:pPr>
        <w:pStyle w:val="Style16"/>
        <w:shd w:fill="FFFFFF" w:val="clear"/>
        <w:spacing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щиеся: Она веселая, задорная, в ней есть ощущение праздни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sz w:val="28"/>
          <w:szCs w:val="28"/>
        </w:rPr>
        <w:t>Учитель: Молодцы, вы хорошо настроились на слушание и ощутили присущее музыке настроение. А сейчас обратите внимание на нотный текст песни. Попробуем найти в нём повто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sz w:val="28"/>
          <w:szCs w:val="28"/>
        </w:rPr>
        <w:t>Учащиеся: В самом начале слова и мелодия были одинаковы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sz w:val="28"/>
          <w:szCs w:val="28"/>
        </w:rPr>
        <w:t xml:space="preserve">Учитель: Верно, мелодия и слова первых двух тактов полностью повторяются в 3 и 4 тактах. А есть ли в музыке ещё повторы?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sz w:val="28"/>
          <w:szCs w:val="28"/>
        </w:rPr>
        <w:t xml:space="preserve">Учащиеся: Ещё повторяются слова и мелодия в 5-6 и 7-8 тактах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sz w:val="28"/>
          <w:szCs w:val="28"/>
        </w:rPr>
        <w:t>Учитель: Будьте внимательны. В этих тактах – точный повтор слов. А в мелодии различны последние зву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sz w:val="28"/>
          <w:szCs w:val="28"/>
        </w:rPr>
        <w:t>В музыке повторы встречаются очень часто. Для их обозначения используется специальный знак – «реприза».</w:t>
      </w:r>
    </w:p>
    <w:p>
      <w:pPr>
        <w:pStyle w:val="Style16"/>
        <w:shd w:fill="FFFFFF" w:val="clear"/>
        <w:spacing w:before="0" w:after="0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На доске появляется изображение знака «реприза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sz w:val="28"/>
          <w:szCs w:val="28"/>
        </w:rPr>
        <w:t>Учитель: Это знак позволяет сократить время записи нотного текста. Вот и мы попробуем записать начало песни «</w:t>
      </w:r>
      <w:r>
        <w:rPr>
          <w:rStyle w:val="FontStyle12"/>
          <w:sz w:val="28"/>
          <w:szCs w:val="28"/>
          <w:lang w:val="be-BY"/>
        </w:rPr>
        <w:t>А мы грушу пасадзілі</w:t>
      </w:r>
      <w:r>
        <w:rPr>
          <w:rStyle w:val="FontStyle12"/>
          <w:sz w:val="28"/>
          <w:szCs w:val="28"/>
        </w:rPr>
        <w:t>», используя знак «реприза».</w:t>
      </w:r>
    </w:p>
    <w:p>
      <w:pPr>
        <w:pStyle w:val="Style16"/>
        <w:shd w:fill="FFFFFF" w:val="clear"/>
        <w:spacing w:before="0" w:after="0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Работа в тетради. Запись фрагмента песни (такты 1-4) с использованием знака «реприза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sz w:val="28"/>
          <w:szCs w:val="28"/>
        </w:rPr>
        <w:t>Учитель (</w:t>
      </w:r>
      <w:r>
        <w:rPr>
          <w:rStyle w:val="FontStyle12"/>
          <w:i/>
          <w:sz w:val="28"/>
          <w:szCs w:val="28"/>
        </w:rPr>
        <w:t>проходит по рядам</w:t>
      </w:r>
      <w:r>
        <w:rPr>
          <w:rStyle w:val="FontStyle12"/>
          <w:sz w:val="28"/>
          <w:szCs w:val="28"/>
        </w:rPr>
        <w:t>): Молодцы, вы справились с заданием. А сейчас мы с вами разучим эту песню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FontStyle12"/>
          <w:i/>
          <w:sz w:val="28"/>
          <w:szCs w:val="28"/>
        </w:rPr>
        <w:t>Разучивание белорусской народной песни «</w:t>
      </w:r>
      <w:r>
        <w:rPr>
          <w:rStyle w:val="FontStyle12"/>
          <w:i/>
          <w:sz w:val="28"/>
          <w:szCs w:val="28"/>
          <w:lang w:val="be-BY"/>
        </w:rPr>
        <w:t>А мы грушу пасадзілі</w:t>
      </w:r>
      <w:r>
        <w:rPr>
          <w:rStyle w:val="FontStyle12"/>
          <w:i/>
          <w:sz w:val="28"/>
          <w:szCs w:val="28"/>
        </w:rPr>
        <w:t>» по следующему алгоритму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i/>
          <w:sz w:val="28"/>
          <w:szCs w:val="28"/>
        </w:rPr>
        <w:t xml:space="preserve">— </w:t>
      </w:r>
      <w:r>
        <w:rPr>
          <w:rStyle w:val="FontStyle12"/>
          <w:i/>
          <w:sz w:val="28"/>
          <w:szCs w:val="28"/>
        </w:rPr>
        <w:t>пение мелодии по нотам. Актуализируются представления о пульсе музыки, длительностях нот. Обращается внимание на точное исполнение шестнадцатых длительностей. Фиксируются успехи учащихся в чтении нотной запис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12"/>
          <w:i/>
          <w:sz w:val="28"/>
          <w:szCs w:val="28"/>
        </w:rPr>
        <w:t xml:space="preserve"> — </w:t>
      </w:r>
      <w:r>
        <w:rPr>
          <w:rStyle w:val="FontStyle12"/>
          <w:i/>
          <w:sz w:val="28"/>
          <w:szCs w:val="28"/>
        </w:rPr>
        <w:t>чтение текста. Разъясняется значение отдельных слов (</w:t>
      </w:r>
      <w:r>
        <w:rPr>
          <w:rStyle w:val="FontStyle12"/>
          <w:i/>
          <w:sz w:val="28"/>
          <w:szCs w:val="28"/>
          <w:lang w:val="be-BY"/>
        </w:rPr>
        <w:t>“</w:t>
      </w:r>
      <w:r>
        <w:rPr>
          <w:rStyle w:val="FontStyle12"/>
          <w:i/>
          <w:sz w:val="28"/>
          <w:szCs w:val="28"/>
        </w:rPr>
        <w:t>маладзенька</w:t>
      </w:r>
      <w:r>
        <w:rPr>
          <w:rStyle w:val="FontStyle12"/>
          <w:i/>
          <w:sz w:val="28"/>
          <w:szCs w:val="28"/>
          <w:lang w:val="be-BY"/>
        </w:rPr>
        <w:t>”), уделяется внимание правильному произношению слов, четкости произношения согласных звуков;</w:t>
      </w:r>
    </w:p>
    <w:p>
      <w:pPr>
        <w:pStyle w:val="Style16"/>
        <w:shd w:fill="FFFFFF" w:val="clear"/>
        <w:spacing w:before="0" w:after="0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— </w:t>
      </w:r>
      <w:r>
        <w:rPr>
          <w:rStyle w:val="FontStyle12"/>
          <w:i/>
          <w:sz w:val="28"/>
          <w:szCs w:val="28"/>
        </w:rPr>
        <w:t xml:space="preserve">исполнение мелодии со словами;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i/>
          <w:sz w:val="28"/>
          <w:szCs w:val="28"/>
        </w:rPr>
        <w:t xml:space="preserve">— </w:t>
      </w:r>
      <w:r>
        <w:rPr>
          <w:rStyle w:val="FontStyle12"/>
          <w:i/>
          <w:sz w:val="28"/>
          <w:szCs w:val="28"/>
        </w:rPr>
        <w:t>исполнение песни в режиме диалога (1 и 2 фразы исполняются мальчиками, 3 и 4 фразы – девочками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FontStyle12"/>
          <w:i/>
          <w:sz w:val="28"/>
          <w:szCs w:val="28"/>
        </w:rPr>
        <w:t>Оценка учебной деятельности учащихся дается в соответствии с показателями «точность» и «выразительность»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А знаете ли вы, что «</w:t>
      </w:r>
      <w:r>
        <w:rPr>
          <w:rStyle w:val="FontStyle12"/>
          <w:sz w:val="28"/>
          <w:szCs w:val="28"/>
          <w:lang w:val="be-BY"/>
        </w:rPr>
        <w:t>А мы грушу пасадзілі</w:t>
      </w:r>
      <w:r>
        <w:rPr>
          <w:rStyle w:val="FontStyle12"/>
          <w:sz w:val="28"/>
          <w:szCs w:val="28"/>
        </w:rPr>
        <w:t xml:space="preserve">» — песня хороводная? </w:t>
      </w:r>
    </w:p>
    <w:p>
      <w:pPr>
        <w:pStyle w:val="Style7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вод – это массовое действие с пением, танцами, элементами театра. В старину в хороводах принимали участие девушки и женщины, юноши и старики. Для хороводов отводились специальные места: луга, опушки, рощи, луговины за околицей. Хороводы водили кругами, зигзагами, восьмеркой…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попробуем исполнить нашу песню с движениями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</w:t>
      </w:r>
      <w:r>
        <w:rPr>
          <w:rStyle w:val="FontStyle12"/>
          <w:i/>
          <w:sz w:val="28"/>
          <w:szCs w:val="28"/>
          <w:lang w:val="be-BY"/>
        </w:rPr>
        <w:t>А мы грушу пасадзілі</w:t>
      </w:r>
      <w:r>
        <w:rPr>
          <w:rStyle w:val="FontStyle12"/>
          <w:i/>
          <w:sz w:val="28"/>
          <w:szCs w:val="28"/>
        </w:rPr>
        <w:t>» с движениями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i/>
          <w:sz w:val="28"/>
          <w:szCs w:val="28"/>
        </w:rPr>
        <w:t xml:space="preserve">Описание движений: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i/>
          <w:sz w:val="28"/>
          <w:szCs w:val="28"/>
        </w:rPr>
        <w:t>1. Мальчики стоят в одном проходе между рядами парт лицом к девочкам, естественная позиция ног, руки на поясе. На счёт «раз-и» вынести правую ногу вперёд и поставить на каблук. На счёт «два-и» вернуть правую ногу в исходное положение. В следующем такте движение исполняется с левой ноги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2. Девочки стоят во втором проходе между рядами парт лицом к мальчикам. Исходное положение: руки перед грудью, согнутые в локтях, соединённые вместе. 5-й , 7-й такты: на счёт «раз-и» наклон вправо, на счёт «два – и» – наклон влево. В 6-м и  8-м  тактах исполняется  «тройной притоп»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Оценка учебной деятельности учащихся дается в соответствии с показателями «точность», «выразительность», «взаимодействие»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читель: Молодцы. Вы исполнили движения правильно и в характере песни. А теперь давайте попробуем передать в пении контрасты. Наступила весна. Посмотрите в окно. Какие характерные приметы весны вы видите?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Учащиеся: Ярко светит солнце. Растаял снег. Появилась первая трава.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 (</w:t>
      </w:r>
      <w:r>
        <w:rPr>
          <w:rStyle w:val="FontStyle12"/>
          <w:i/>
          <w:sz w:val="28"/>
          <w:szCs w:val="28"/>
        </w:rPr>
        <w:t>продолжает</w:t>
      </w:r>
      <w:r>
        <w:rPr>
          <w:rStyle w:val="FontStyle12"/>
          <w:sz w:val="28"/>
          <w:szCs w:val="28"/>
        </w:rPr>
        <w:t>): На улице тепло… Скажите, а ранней весной погода всегда теплая?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ащиеся: Нет, иногда идет дождь, дует ветер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Учитель: Значит, мы можем сказать, что ранней весной погода часто меняется, бывает разной. Вот такую картину ранней весны с переменчивой погодой нарисовали в своей песне </w:t>
      </w:r>
      <w:r>
        <w:rPr>
          <w:rStyle w:val="FontStyle12"/>
          <w:sz w:val="28"/>
          <w:szCs w:val="28"/>
          <w:lang w:val="be-BY"/>
        </w:rPr>
        <w:t>”Цёплыя дзянёчкі”</w:t>
      </w:r>
      <w:r>
        <w:rPr>
          <w:rStyle w:val="FontStyle12"/>
          <w:sz w:val="28"/>
          <w:szCs w:val="28"/>
        </w:rPr>
        <w:t xml:space="preserve"> композитор Н. Литвин и поэт Л. Прончак. Давайте ее послушаем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Исполнение песни учителем или заранее подготовленной ученицей (учеником)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Каков характер музыки в этой песне?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ащиеся: В первой части музыка спокойная, безмятежная. Во второй части – взволнованная, более подвижная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Учитель: Вы подобрали правильные слова, чтобы передать характер музыки. А сейчас давайте понаблюдаем за ладовым развитием музыки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Учащиеся: В первой части композитор использовал мажор, а во второй – минор.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Верно. А как вы думаете, для чего он это сделал?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щиеся: Чтобы изобразить картину ранней весны, передать в музыке разную погоду, показать, что она весной неустойчивая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Учитель: А менялась ли сила звука?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Учащиеся: Да, в первой части песня звучала более громко, во второй – более тихо.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читель: Молодцы. Вы правильно определили средства, при помощи которых композитор передал контрасты в музыке. А теперь мы с вами попробуем выполнить все, что задумал автор этого произведения. Удастся ли нам передать контрасты в своем пении? Давайте начнем с распевания. Оно у нас также будет необычным – контрастным. 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Последовательно исполняются на слог «ля» трезвучия Ре-мажора и ре-минора. Учитель обращает внимание учащихся на «мерцание» ладовых красок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В качестве варианта можно исполнить мажорное трезвучие более громко, минорное – более тихо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Песня разучивается по традиционному алгоритму. Предварительно учитель проводит беседу о том, что для реализации авторского замысла необходимо поработать над дыханием,  фразировкой,  силой звука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Работа завершается исполнением песни всем классом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тель: Молодцы. Мы попытались передать контрасты в музыке при помощи пения. А теперь представьте, что вы композиторы, и вам нужно сочинить произведение, в котором есть контрасты и повторы. Подумайте, какие средства музыкальной выразительности вам понадобятся?</w:t>
      </w:r>
    </w:p>
    <w:p>
      <w:pPr>
        <w:pStyle w:val="Normal"/>
        <w:jc w:val="both"/>
        <w:rPr/>
      </w:pPr>
      <w:r>
        <w:rPr>
          <w:sz w:val="28"/>
          <w:szCs w:val="28"/>
        </w:rPr>
        <w:t>Лад: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— </w:t>
      </w:r>
      <w:r>
        <w:rPr>
          <w:sz w:val="28"/>
          <w:szCs w:val="28"/>
        </w:rPr>
        <w:t>мажорный и минорный;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только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sz w:val="28"/>
          <w:szCs w:val="28"/>
        </w:rPr>
        <w:t>мажорный;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только </w:t>
      </w:r>
      <w:r>
        <w:rPr>
          <w:sz w:val="28"/>
          <w:szCs w:val="28"/>
        </w:rPr>
        <w:t>мино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только быстрый;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— </w:t>
      </w:r>
      <w:r>
        <w:rPr>
          <w:sz w:val="28"/>
          <w:szCs w:val="28"/>
        </w:rPr>
        <w:t>быстрый и медленный;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—  </w:t>
      </w:r>
      <w:r>
        <w:rPr>
          <w:rStyle w:val="FontStyle12"/>
          <w:sz w:val="28"/>
          <w:szCs w:val="28"/>
        </w:rPr>
        <w:t>только</w:t>
      </w:r>
      <w:r>
        <w:rPr>
          <w:sz w:val="28"/>
          <w:szCs w:val="28"/>
        </w:rPr>
        <w:t xml:space="preserve">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 звука: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только форт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только</w:t>
      </w:r>
      <w:r>
        <w:rPr>
          <w:sz w:val="28"/>
          <w:szCs w:val="28"/>
        </w:rPr>
        <w:t xml:space="preserve"> пиано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те и пиа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Учитель называет средство музыкальной выразительности. На доске записаны варианты ответов. Учащиеся обсуждают выбор необходимых средств. Выбранный вариант подчеркивается на доске. Учитель и учащиеся совместно оценивают полученный результат  в соответствии с показателем  «адекватность использованных сред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Молодцы. Сегодня на уроке мы говорили о контрастах и повторах в жизни, узнали, почему композиторы используют контрасты и повторы, сочиняя музыку, какими средствами музыкальной выразительности они при этом пользуются. А сейчас пришло время оценить наши успехи, подумать, что мы знаем и умеем делать хорошо, а над чем ещё необходимо работа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тетрадях самооценки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Учитель последовательно зачитывает утверждения: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«Я знаю, что в музыке встречаются контрасты и повторы»;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«Я могу определить контрасты и повторы в музыке»;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«Я могу передать контрасты и повторы при помощи цвета»;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«Я могу объяснить, как передает контрасты и повторы композитор»;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«Я могу исполнить произведение, в котором есть контрасты и повторы»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Учащиеся самостоятельно ставят в графе условные обозначения, если утверждение верно. Они не заполняют графу, если утверждение неверно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"/>
          <w:i/>
          <w:sz w:val="28"/>
          <w:szCs w:val="28"/>
        </w:rPr>
        <w:t>После того, как учащиеся завершили работу, учитель дает оценку их деятельности на уроке. Учащиеся сопоставляют самооценку с оценкой учителя и при необходимости корректируют первую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Учитель: А теперь наш урок подошел к концу. Давайте попрощаемся. </w:t>
      </w:r>
      <w:r>
        <w:rPr>
          <w:rStyle w:val="FontStyle12"/>
          <w:i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зыкальное прощание. Исполнение попевки «До свидания, дети»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Выход из класса под музыку </w:t>
      </w:r>
      <w:r>
        <w:rPr>
          <w:rStyle w:val="FontStyle12"/>
          <w:sz w:val="28"/>
          <w:szCs w:val="28"/>
        </w:rPr>
        <w:t>«Гусарского марша» А. Петрова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6</w:t>
    </w:r>
    <w:r>
      <w:rPr>
        <w:rStyle w:val="FontStyle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color w:val="0377A1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mallCap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12"/>
    <w:qFormat/>
    <w:rPr>
      <w:rFonts w:ascii="Arial Black" w:hAnsi="Arial Black" w:cs="Arial Black"/>
      <w:i/>
      <w:iCs/>
      <w:sz w:val="60"/>
      <w:szCs w:val="6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ind w:first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ind w:firstLine="547"/>
    </w:pPr>
    <w:rPr/>
  </w:style>
  <w:style w:type="paragraph" w:styleId="Style71">
    <w:name w:val="Style7"/>
    <w:basedOn w:val="Normal"/>
    <w:qFormat/>
    <w:pPr>
      <w:spacing w:lineRule="exact" w:line="211"/>
      <w:ind w:firstLine="413"/>
    </w:pPr>
    <w:rPr/>
  </w:style>
  <w:style w:type="paragraph" w:styleId="Style81">
    <w:name w:val="Style8"/>
    <w:basedOn w:val="Normal"/>
    <w:qFormat/>
    <w:pPr>
      <w:spacing w:lineRule="exact" w:line="211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8:00Z</dcterms:created>
  <dc:creator>SamLab.ws</dc:creator>
  <dc:description/>
  <cp:keywords/>
  <dc:language>en-US</dc:language>
  <cp:lastModifiedBy>Пользователь Компьютера</cp:lastModifiedBy>
  <cp:lastPrinted>2010-11-30T10:07:00Z</cp:lastPrinted>
  <dcterms:modified xsi:type="dcterms:W3CDTF">2013-12-18T08:40:00Z</dcterms:modified>
  <cp:revision>3</cp:revision>
  <dc:subject/>
  <dc:title>Тема: Контрасты и повторы в жизни и музыке</dc:title>
</cp:coreProperties>
</file>