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чко Елена Григорьевна,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ГУО «Средняя общеобразовательная школа №4 г.Речицы»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работы с историческими документам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1) чтение и анализ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) выписка определений, понятий, основных положений, выделение главной идеи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3) комментированное чтение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4) коллективный разбор текста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5) формулирование вопросов к тексту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6) обобщение фактического и теоретического материала в целях конкретизации изучаемых общественных явлений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7) выявление различных подходов к общественно-историческому развитию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8) анализ аргументации авторов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9) нахождение разных способов решения проблем на основе сопоставления нескольких источников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0) формулирование обобщенных выводов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1) выявление причинно-следственных связей и построение логической цепи суждений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2) составление текстовых, сравнительно-обобщающих и конкретизирующих таблиц, логических и текстовых схем, планов (развернутого, структурно-логического, тематического), тезисов, конспекта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3) подготовка сообщений, рефератов и т.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1 уровень</w:t>
      </w:r>
      <w:r>
        <w:rPr>
          <w:i/>
          <w:iCs/>
          <w:sz w:val="24"/>
          <w:szCs w:val="24"/>
        </w:rPr>
        <w:t xml:space="preserve"> – воспроизводящий.</w:t>
      </w:r>
    </w:p>
    <w:p>
      <w:pPr>
        <w:pStyle w:val="Normal"/>
        <w:jc w:val="both"/>
        <w:rPr/>
      </w:pPr>
      <w:r>
        <w:rPr>
          <w:sz w:val="24"/>
          <w:szCs w:val="24"/>
        </w:rPr>
        <w:t>Предполагает выписки основных понятий, определений, выводов, ответы на поставленные вопросы, требующие уточнения и пересказа текста, заполнение таблицы, схемы по образцу в ходе коллективного разбора документа, ориентированного на понимание текста; составление простого плана и т.д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2 уровень</w:t>
      </w:r>
      <w:r>
        <w:rPr>
          <w:i/>
          <w:iCs/>
          <w:sz w:val="24"/>
          <w:szCs w:val="24"/>
        </w:rPr>
        <w:t xml:space="preserve"> – преобразующи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ы и задания могут включать рассказ ученика по документу, сопровождающийся анализом текста, выделением в нем основной идеи, вывода, синтезом положений источника с другим теоретическим материалом (самостоятельный отбор, группировка фактов, идей и привлечение их учеником для раскрытия изучаемой темы); составление развернутого плана, тезисов, конспекта, текстовых таблиц, схем; самостоятельную постановку вопросов к документу; подготовку рефератов, докладов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3 уровень</w:t>
      </w:r>
      <w:r>
        <w:rPr>
          <w:i/>
          <w:iCs/>
          <w:sz w:val="24"/>
          <w:szCs w:val="24"/>
        </w:rPr>
        <w:t xml:space="preserve"> – творческо-поисковы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На данном уровне учащимся предлагаются познавательные задания, требующие осмысления и сопоставления точек зрения мыслителей, положений нескольких документов; выявления линий сравнения изучаемых явлений и составление сравнительных таблиц, логических цепочек; применения теоретических положений документа для доказательства, аргументирования своей точки зрения, обсуждения дискуссионных проблем; посильной поисковой деятельности по сбору материала, его анализу и систематизации по определенной теме, подготовки творческих сочинений, эссе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Раздаю учащимся информац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идцатилетие с конца XVI по начало XVII века в русской истории получило название Смута или Смутное время. Этот термин, предложенный еще в XVII в. Г. Котошихиным, был подхвачен исследователями, поскольку очень точно давал представление о происходивших в то время событиях: смена царей, кровавые междоусобицы, острая политическая и социальная борьба, иностранная интервенция, народно-патриотические дви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вые русские историки </w:t>
      </w:r>
      <w:r>
        <w:rPr>
          <w:sz w:val="24"/>
          <w:szCs w:val="24"/>
          <w:u w:val="single"/>
        </w:rPr>
        <w:t>В.Н. Татище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М.М. Щербатов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u w:val="single"/>
        </w:rPr>
        <w:t>Н.М. Карамзин</w:t>
      </w:r>
      <w:r>
        <w:rPr>
          <w:sz w:val="24"/>
          <w:szCs w:val="24"/>
        </w:rPr>
        <w:t xml:space="preserve"> видели в Смуте “безумную распрю знатных шляхецких родов”, “буйство народное”, “разврат русских людей от черни до вельмож”, “бунт безумный и беспощадный”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.М. Соловьев</w:t>
      </w:r>
      <w:r>
        <w:rPr>
          <w:sz w:val="24"/>
          <w:szCs w:val="24"/>
        </w:rPr>
        <w:t xml:space="preserve"> полагал, что Смута была решительным столкновением общественных (земских) и “противуобщественных” (родовых) начал русского общества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.Б. Кобрин</w:t>
      </w:r>
      <w:r>
        <w:rPr>
          <w:sz w:val="24"/>
          <w:szCs w:val="24"/>
        </w:rPr>
        <w:t xml:space="preserve"> определил Смутное время как “сложнейшее переплетение разнообразных противоречий – сословных и национальных, внутриклассовых и межклассовых”. Нет единства и в вопросе о причинах Смуты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овременники</w:t>
      </w:r>
      <w:r>
        <w:rPr>
          <w:sz w:val="24"/>
          <w:szCs w:val="24"/>
        </w:rPr>
        <w:t xml:space="preserve"> рассматривали Смуту так: “Смута – божья кара за грешную жизнь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иведенных документов сформулировать и обосновать собственное мнение о причинах, сущности и последствиях Смутного времени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ы и задания к докумен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 Сформулируйте определение Смуты (Смутного времени), перечислите её прич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Опишите положение в стране, которое привело к возможности появления самозванц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 Кто и почему поддержал Лжедмитрия в стране и за рубежо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 Можно ли считать Смуту специфическим российским явлением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 Как вы оцениваете последствия Смут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исок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1) Из грамоты II ополчения с призывом отстать от “воровства”. 1612 год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2) Из повести “История о первом патриархе Иове”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3) Из приговора нижегородцев о создании II ополчения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4) Н.М. Карамзин “История государства Российского”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5) В.Б. Кобрин “Смута”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6) Н.И. Костомаров “Смутное время Московского государства”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7) И.Е. Забелин “Минин и Пожарский. Прямые и кривые в Смутное время”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8) С.Ф. Платонов “Лекции по русской истории”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43:00Z</dcterms:created>
  <dc:creator>User</dc:creator>
  <dc:description/>
  <dc:language>en-US</dc:language>
  <cp:lastModifiedBy>Сергей</cp:lastModifiedBy>
  <cp:lastPrinted>2012-02-15T08:22:00Z</cp:lastPrinted>
  <dcterms:modified xsi:type="dcterms:W3CDTF">2012-06-15T09:44:00Z</dcterms:modified>
  <cp:revision>3</cp:revision>
  <dc:subject/>
  <dc:title/>
</cp:coreProperties>
</file>