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                                                               </w:t>
      </w:r>
      <w:r>
        <w:rPr/>
        <w:t xml:space="preserve">Хазанович Эмилия Эдуардовна,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ГУО «Средняя общеобразовательная </w:t>
      </w:r>
    </w:p>
    <w:p>
      <w:pPr>
        <w:pStyle w:val="Style16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</w:t>
      </w:r>
      <w:r>
        <w:rPr/>
        <w:t>школа № 1 г. Калинковичи»</w:t>
      </w:r>
    </w:p>
    <w:p>
      <w:pPr>
        <w:pStyle w:val="Style15"/>
        <w:jc w:val="center"/>
        <w:rPr>
          <w:rStyle w:val="StrongEmphasis"/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>Памятки и рекомендации «В помощь учащемуся» на уроках истории и обществоведения</w:t>
      </w:r>
    </w:p>
    <w:p>
      <w:pPr>
        <w:pStyle w:val="Style15"/>
        <w:jc w:val="center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</w:rPr>
        <w:t>Как готовиться к семинару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нимательно прочти вопросы к заданию. 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бери литературу, не откладывай ее поиски на последний день. 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чти указанную литературу, определи основной источник по каждому вопросу, делая выписки на листах или карточках, нумеруй их пунктами плана, к которому они относятся. 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формляя выписки, не забудь записать автора, название, год и место издания, том, страницу. 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 чтении найди в словарях значение новых слов или слов, недостаточно вам известных. 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сматривая периодическую печать, делайте вырезки по теме. 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верь, на все ли вопросы плана у вас есть ответы. </w:t>
      </w:r>
    </w:p>
    <w:p>
      <w:pPr>
        <w:pStyle w:val="Normal"/>
        <w:numPr>
          <w:ilvl w:val="0"/>
          <w:numId w:val="1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На полях конспекта, выписок запиши вопросы, подчеркни спорные положения в тексте. </w:t>
      </w:r>
    </w:p>
    <w:p>
      <w:pPr>
        <w:pStyle w:val="Style15"/>
        <w:jc w:val="center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</w:rPr>
        <w:t>Правила дискуссии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порь по существу, а не из-за пустяков. 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ритикуй идею, а не человека. 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важай точку зрения того, с кем споришь. 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жде чем излагать свою точку зрения по возможности кратко и точно сформулируй ответную точку зрения. 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е приклеивай ярлыков к тому, с кем споришь. 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ремись установить истину, а не показать свое знание и красноречие. 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удь самокритичен, умей с достоинством отступить в случае поражения. 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се участники должны быть вовлечены в обсуждение. 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Желающие взять слово должны попросить разрешения у ведущего. 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суждению подлежат все высказанные мнения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sz w:val="22"/>
          <w:szCs w:val="22"/>
        </w:rPr>
        <w:t>Участники имеют право изменить свою позицию под воздействием фактов и аргументов.</w:t>
      </w:r>
    </w:p>
    <w:p>
      <w:pPr>
        <w:pStyle w:val="Normal"/>
        <w:numPr>
          <w:ilvl w:val="0"/>
          <w:numId w:val="1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Необходимо подводить промежуточные и конечные выводы. </w:t>
      </w:r>
    </w:p>
    <w:p>
      <w:pPr>
        <w:pStyle w:val="Style15"/>
        <w:jc w:val="center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</w:rPr>
        <w:t>Памятка участнику дискуссии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жде чем выступать, четко определи свою позицию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верь, правильно ли ты понимаешь проблему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нимательно слушай оппонента, затем излагай свою точку зрения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мни, что лучшим способом доказательства или опровержения являются бесспорные факты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е забывай о четкой аргументации и логике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порь честно и искренне, не искажай мыслей оппонентов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овори ясно, точно, просто, отчетливо, своими словами, не “по бумажке”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мей мужество признать правоту оппонента, если ты не прав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икогда не “навешивай ярлыков”, не допускай грубостей и насмешек.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Заканчивая выступления, подведи итоги и сформулируй выводы. </w:t>
      </w:r>
    </w:p>
    <w:p>
      <w:pPr>
        <w:pStyle w:val="Style15"/>
        <w:jc w:val="center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</w:rPr>
        <w:t>Правила составления плана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ждая работа начинается с внимательного чтения всего текста. 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дели его на части, выдели в каждой из них главную мысль. 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заглавь каждую часть. 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каждой части выдели несколько положений, развивающих главную мысль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sz w:val="22"/>
          <w:szCs w:val="22"/>
        </w:rPr>
        <w:t xml:space="preserve">Проверь, все ли основные идеи, заключенные в тексте, нашли отражение в плане. 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амятка по составлению плана. 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ление содержания на смысловые части. 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деление в каждой из них главной мысли. </w:t>
      </w:r>
    </w:p>
    <w:p>
      <w:pPr>
        <w:pStyle w:val="Normal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Нахождение заголовка для каждой части (формулировка пунктов плана). </w:t>
      </w:r>
    </w:p>
    <w:p>
      <w:pPr>
        <w:pStyle w:val="Style16"/>
        <w:ind w:firstLine="284"/>
        <w:rPr/>
      </w:pPr>
      <w:r>
        <w:rPr/>
        <w:t>Запомните требования к плану:</w:t>
      </w:r>
    </w:p>
    <w:p>
      <w:pPr>
        <w:pStyle w:val="Style16"/>
        <w:ind w:firstLine="284"/>
        <w:rPr/>
      </w:pPr>
      <w:r>
        <w:rPr/>
        <w:t>а) план должен полностью охватывать содержание текста (темы);</w:t>
      </w:r>
    </w:p>
    <w:p>
      <w:pPr>
        <w:pStyle w:val="Style16"/>
        <w:ind w:firstLine="284"/>
        <w:rPr/>
      </w:pPr>
      <w:r>
        <w:rPr/>
        <w:t>б) в заголовках (пунктах плана) не должны повторяться сходные формулировки.</w:t>
      </w:r>
    </w:p>
    <w:p>
      <w:pPr>
        <w:pStyle w:val="Normal"/>
        <w:spacing w:before="280" w:after="280"/>
        <w:ind w:left="360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авила составления конспекта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нимательно прочитайте текст. Попутно отмечайте непонятные места, новые слова, имена, даты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ведите справки о лицах, событиях, упомянутых в тексте. При записи не забудьте вынести справочные данные на поля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 первом чтении текста составьте простой план. При повторном чтении постарайтесь кратко сформулировать основные положения текста, отметив аргументацию автора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ключительный этап конспектирования состоит из перечитывания ранее отмеченных мест и их краткой последовательной записи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 конспектировании надо стараться выразить авторскую мысль своими словами.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тремитесь к тому, чтобы один абзац авторского текста был передан при конспектировании одним, максимум двумя предложениями. 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Требования к учащимся по конспектированию</w:t>
      </w:r>
    </w:p>
    <w:p>
      <w:pPr>
        <w:pStyle w:val="Normal"/>
        <w:numPr>
          <w:ilvl w:val="0"/>
          <w:numId w:val="3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главия всех тем записать ярким, выделяющимся цветом. </w:t>
      </w:r>
    </w:p>
    <w:p>
      <w:pPr>
        <w:pStyle w:val="Normal"/>
        <w:numPr>
          <w:ilvl w:val="0"/>
          <w:numId w:val="3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заголовки подчеркивать ярким цветом.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sz w:val="22"/>
          <w:szCs w:val="22"/>
        </w:rPr>
        <w:t xml:space="preserve">На каждой странице слева оставлять свободные поля (ширина полей до 1/3 ширины страницы) для записи даты конспекта, заметок преподавателя и последующей проработки конспекта. </w:t>
      </w:r>
    </w:p>
    <w:p>
      <w:pPr>
        <w:pStyle w:val="Normal"/>
        <w:numPr>
          <w:ilvl w:val="0"/>
          <w:numId w:val="3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есь текст разделять на абзацы. В каждом абзаце должна заключаться отдельная мысль. Абзац должен начинаться с “красной строки”. Между абзацами оставлять чистую строку. </w:t>
      </w:r>
    </w:p>
    <w:p>
      <w:pPr>
        <w:pStyle w:val="Normal"/>
        <w:numPr>
          <w:ilvl w:val="0"/>
          <w:numId w:val="3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лавное, ключевое слово каждой отдельной мысли выделять подчеркиванием или иным способом. </w:t>
      </w:r>
    </w:p>
    <w:p>
      <w:pPr>
        <w:pStyle w:val="Normal"/>
        <w:numPr>
          <w:ilvl w:val="0"/>
          <w:numId w:val="3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ждый учебный вопрос (по необходимости), тему каждого урока (обязательно) завершить обобщением (выводом), начиная словами: итак, таким образом или вывод.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sz w:val="22"/>
          <w:szCs w:val="22"/>
        </w:rPr>
        <w:t xml:space="preserve">Тетрадь для конспектов должна быть достаточно объемной (оптимальное количество листов- 96). </w:t>
      </w:r>
    </w:p>
    <w:p>
      <w:pPr>
        <w:pStyle w:val="Normal"/>
        <w:numPr>
          <w:ilvl w:val="0"/>
          <w:numId w:val="3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есколько листов в конце тетради следует отвести для справочного материала. </w:t>
      </w:r>
    </w:p>
    <w:p>
      <w:pPr>
        <w:pStyle w:val="Normal"/>
        <w:numPr>
          <w:ilvl w:val="0"/>
          <w:numId w:val="3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тетради для конспектов недопустимы посторонние записи, рисунки, чертежи и наклейки, не относящиеся к изучаемому предмету. </w:t>
      </w:r>
    </w:p>
    <w:p>
      <w:pPr>
        <w:pStyle w:val="Normal"/>
        <w:numPr>
          <w:ilvl w:val="0"/>
          <w:numId w:val="31"/>
        </w:numPr>
        <w:spacing w:before="0" w:after="28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Следует помнить: конспект в значительно степени отражает возможности, способности и даже характер учащегося, его отношение к предмету обучения; он является не только отчетным ученическим документом, но и источником знаний, индивидуальным учебником. 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бота с цитатой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Цитатой пользуются для уточнения собственных мыслей, для их подтверждения.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ля цитирования выбирай те места, которые наиболее полно и точно выражают основные мысли автора.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ельзя злоупотреблять цитатами. Ссылка на авторитет – это не доказательство.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Цитата должна выписываться так, чтобы в ней заключалась законченная мысль автора.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писывать цитату следует тщательно, без замены слов, с соблюдением всех знаков препинания, с обозначением пропусков.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ждая цитата заключается в кавычки. 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осле цитаты указывается источник, т.е. фамилия автора, название книги, место и год издания, номер тома и страницы. 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амятка: как работать с книгой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 чтении не пропускай ни одного слова, которое тебе непонятно. 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сли перестал понимать смысл текста, то вернись назад до того места, где начал затрудняться. Причиной непонимания бывают, как правило, иностранные слова, термины. В таком случае обращайтесь к словарям (см. список литературы). 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ставление терминологического словаря, работа над основными понятиями также поможет в освоении материала. 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учись самостоятельно приобретать знания, работать с книгой, со средствами получения и обработки информации. 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учись пользоваться словарями, делать выписки, составлять текстовые таблицы, графики, логические схемы. 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собое внимание обрати на развитие интеллектуальных умений и навыков, умение самостоятельно выявлять причины событий, составлять сводные таблицы. 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учись анализировать, сравнивать, обобщать, доказывать на основе нескольких источников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2"/>
          <w:szCs w:val="22"/>
        </w:rPr>
        <w:t xml:space="preserve">Научись вычленять главное, определять проблему, выдвигать гипотезу. 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бейся чтения со скоростью не менее 150 слов в минуту, при этом сразу выделяй главное и таким образом кратко конспектируй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2"/>
          <w:szCs w:val="22"/>
        </w:rPr>
        <w:t xml:space="preserve">Изучаемый материал надо воспринимать не мозаично (тогда все главное), а целостно, то есть вести логическую проработку материала по ходу чтения и при этом составлять логические цепочки (схемы). </w:t>
      </w:r>
    </w:p>
    <w:p>
      <w:pPr>
        <w:pStyle w:val="Normal"/>
        <w:numPr>
          <w:ilvl w:val="0"/>
          <w:numId w:val="1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обольше работай с карандашом в руке, делай записи, схемы и т. д. Это способствует лучшему усвоению, запоминанию. </w:t>
      </w:r>
    </w:p>
    <w:p>
      <w:pPr>
        <w:pStyle w:val="Style15"/>
        <w:ind w:left="426" w:hanging="0"/>
        <w:rPr>
          <w:sz w:val="22"/>
          <w:szCs w:val="22"/>
        </w:rPr>
      </w:pPr>
      <w:r>
        <w:rPr>
          <w:sz w:val="22"/>
          <w:szCs w:val="22"/>
        </w:rPr>
        <w:t>Таким образом, целенаправленное развитие навыков учебного труда позволит тебе за меньшее время действительно глубоко овладеть необходимым объемом учебного материала.</w:t>
      </w:r>
    </w:p>
    <w:p>
      <w:pPr>
        <w:pStyle w:val="Style15"/>
        <w:ind w:firstLine="426"/>
        <w:rPr>
          <w:sz w:val="22"/>
          <w:szCs w:val="22"/>
        </w:rPr>
      </w:pPr>
      <w:r>
        <w:rPr>
          <w:sz w:val="22"/>
          <w:szCs w:val="22"/>
        </w:rPr>
        <w:t>В общем виде формула работы такова:</w:t>
      </w:r>
    </w:p>
    <w:tbl>
      <w:tblPr>
        <w:tblW w:w="48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1"/>
        <w:gridCol w:w="309"/>
        <w:gridCol w:w="1869"/>
        <w:gridCol w:w="309"/>
        <w:gridCol w:w="1191"/>
      </w:tblGrid>
      <w:tr>
        <w:trPr/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л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л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л</w:t>
            </w:r>
          </w:p>
        </w:tc>
      </w:tr>
      <w:tr>
        <w:trPr/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Читай внимательно, вдумчиво. </w:t>
      </w:r>
    </w:p>
    <w:p>
      <w:pPr>
        <w:pStyle w:val="Normal"/>
        <w:numPr>
          <w:ilvl w:val="0"/>
          <w:numId w:val="29"/>
        </w:numPr>
        <w:spacing w:before="0" w:after="28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При анализе (с карандашом в руках) максимально спрессуй материал, разложи его как бы по полочкам, составь логические цепочки (схему), вычлени самое главное. </w:t>
      </w:r>
    </w:p>
    <w:p>
      <w:pPr>
        <w:pStyle w:val="Style15"/>
        <w:jc w:val="center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</w:rPr>
        <w:t>Методика работы со схемой опорных сигналов</w:t>
      </w:r>
    </w:p>
    <w:p>
      <w:pPr>
        <w:pStyle w:val="Normal"/>
        <w:numPr>
          <w:ilvl w:val="0"/>
          <w:numId w:val="3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нимательно ознакомьтесь со схемой опорных сигналов. </w:t>
      </w:r>
    </w:p>
    <w:p>
      <w:pPr>
        <w:pStyle w:val="Normal"/>
        <w:numPr>
          <w:ilvl w:val="0"/>
          <w:numId w:val="3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йдите материал учебника, лекции (чтение источника), в которых отражен исторический материал схемы опорных сигналов. </w:t>
      </w:r>
    </w:p>
    <w:p>
      <w:pPr>
        <w:pStyle w:val="Normal"/>
        <w:numPr>
          <w:ilvl w:val="0"/>
          <w:numId w:val="3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следовательно прочитайте материал и расшифруйте каждый символ таблицы опорного конспекта (соотнесение информации с сигналами схемы опорных сигналов). </w:t>
      </w:r>
    </w:p>
    <w:p>
      <w:pPr>
        <w:pStyle w:val="Normal"/>
        <w:numPr>
          <w:ilvl w:val="0"/>
          <w:numId w:val="3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на чистом листе бумаги воспроизведите схему опорных сигналов, пересказывая вслух или “про себя” исторический материал и фиксируя его с помощью символов схемы опорных сигналов. </w:t>
      </w:r>
    </w:p>
    <w:p>
      <w:pPr>
        <w:pStyle w:val="Normal"/>
        <w:numPr>
          <w:ilvl w:val="0"/>
          <w:numId w:val="3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беритесь в материале, который вызвал осложнение при пересказе. </w:t>
      </w:r>
    </w:p>
    <w:p>
      <w:pPr>
        <w:pStyle w:val="Normal"/>
        <w:numPr>
          <w:ilvl w:val="0"/>
          <w:numId w:val="3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полните схему опорных сигналов (на ваше усмотрение) дополнительными символами или измените изображение символов (по вашему усмотрению). </w:t>
      </w:r>
    </w:p>
    <w:p>
      <w:pPr>
        <w:pStyle w:val="Normal"/>
        <w:numPr>
          <w:ilvl w:val="0"/>
          <w:numId w:val="3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Через 1-2 дня (на следующем уроке или дома) повторите задание, графически воспроизведите схему опорных сигналов с изложением материала по памяти вслух (если дома) и “про себя” (если в классе). </w:t>
      </w:r>
    </w:p>
    <w:p>
      <w:pPr>
        <w:pStyle w:val="Style15"/>
        <w:jc w:val="center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</w:rPr>
        <w:t>Схема обсуждения после просмотра спектакля или фильма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раткое содержание спектакля (фильма)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сколько спектакль (фильм) достаточно полно и правдиво раскрыл историческое событие?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умели ли актеры перевоплотиться в исторические персонажи?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ие мысли и чувства пробудил спектакль (фильм)?</w:t>
      </w:r>
    </w:p>
    <w:p>
      <w:pPr>
        <w:pStyle w:val="Normal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Подведение итогов. </w:t>
      </w:r>
    </w:p>
    <w:p>
      <w:pPr>
        <w:pStyle w:val="Style15"/>
        <w:jc w:val="center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</w:rPr>
        <w:t>Описание учебной картины (иллюстрации)</w:t>
      </w:r>
    </w:p>
    <w:p>
      <w:pPr>
        <w:pStyle w:val="Normal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пределите основной замысел картины. </w:t>
      </w:r>
    </w:p>
    <w:p>
      <w:pPr>
        <w:pStyle w:val="Normal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кие основные персонажи и их действия раскрывают (доказывают) этот замысел? </w:t>
      </w:r>
    </w:p>
    <w:p>
      <w:pPr>
        <w:pStyle w:val="Normal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кие дополнительные средства (цвет, композиция, передний - задний план, второстепенные сюжеты или персонажи и т.д.) использованы в целях раскрытия главной мысли? </w:t>
      </w:r>
    </w:p>
    <w:p>
      <w:pPr>
        <w:pStyle w:val="Normal"/>
        <w:numPr>
          <w:ilvl w:val="0"/>
          <w:numId w:val="2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Какое общее впечатление произвела на вас данная картина? </w:t>
      </w:r>
    </w:p>
    <w:p>
      <w:pPr>
        <w:pStyle w:val="Style15"/>
        <w:jc w:val="center"/>
        <w:rPr>
          <w:rStyle w:val="StrongEmphasis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амятка - как работать с газетными материалами</w:t>
      </w:r>
    </w:p>
    <w:p>
      <w:pPr>
        <w:pStyle w:val="Normal"/>
        <w:ind w:firstLine="426"/>
        <w:rPr/>
      </w:pPr>
      <w:r>
        <w:rPr>
          <w:sz w:val="22"/>
          <w:szCs w:val="22"/>
        </w:rPr>
        <w:t>Ознакомьтесь с содержанием статьи и ответьте на следующие вопросы.</w:t>
      </w:r>
    </w:p>
    <w:p>
      <w:pPr>
        <w:pStyle w:val="Normal"/>
        <w:ind w:left="709" w:hanging="283"/>
        <w:rPr/>
      </w:pPr>
      <w:r>
        <w:rPr>
          <w:sz w:val="22"/>
          <w:szCs w:val="22"/>
        </w:rPr>
        <w:t xml:space="preserve">1. Какую информацию содержит заголовок? Знакомство с содержанием статьи начинайте с её заголовка. В заголовок выносятся ключевые слова, отражающие главную идею статьи и привлекающие внимание читателей. </w:t>
      </w:r>
    </w:p>
    <w:p>
      <w:pPr>
        <w:pStyle w:val="Normal"/>
        <w:ind w:left="709" w:hanging="283"/>
        <w:rPr/>
      </w:pPr>
      <w:r>
        <w:rPr>
          <w:sz w:val="22"/>
          <w:szCs w:val="22"/>
        </w:rPr>
        <w:t>2. Какую информацию содержит подзаголовок?</w:t>
        <w:br/>
        <w:t xml:space="preserve">Он следует за названием статьи. Подзаголовок расскажет, кем подготовлена информация: репортёром или информационным агентством. Подзаголовок может содержать информацию о том, где произошли комментируемые события и дату написания статьи. </w:t>
      </w:r>
    </w:p>
    <w:p>
      <w:pPr>
        <w:pStyle w:val="Normal"/>
        <w:ind w:left="708" w:hanging="282"/>
        <w:rPr/>
      </w:pPr>
      <w:r>
        <w:rPr>
          <w:sz w:val="22"/>
          <w:szCs w:val="22"/>
        </w:rPr>
        <w:t>3. На каких фактах автор заостряет внимание?</w:t>
        <w:br/>
        <w:t xml:space="preserve">В тексте, следующем за заголовком, раскрывается содержание статьи. Оно даст вам разностороннюю информацию о событии, ситуации. </w:t>
      </w:r>
    </w:p>
    <w:p>
      <w:pPr>
        <w:pStyle w:val="Normal"/>
        <w:ind w:left="708" w:hanging="282"/>
        <w:rPr/>
      </w:pPr>
      <w:r>
        <w:rPr>
          <w:sz w:val="22"/>
          <w:szCs w:val="22"/>
        </w:rPr>
        <w:t>4. Какую идею поддерживает или опровергает фактический материал?</w:t>
        <w:br/>
        <w:t xml:space="preserve">Как правило, идея (проблема) формулируется кратко и чётко, одним – двумя предложениями. </w:t>
      </w:r>
    </w:p>
    <w:p>
      <w:pPr>
        <w:pStyle w:val="Style15"/>
        <w:jc w:val="center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</w:rPr>
        <w:t>Памятка – как сравнить газетные публикации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поставьте точки зрения на события, содержащие в исследуемых статьях.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к вы думаете, чем объясняются позиции авторов (одинаковые или различные) по отношению к одному и тому же событию?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кие аргументы содержатся в статьях, чем эти аргументы подкрепляются? </w:t>
      </w:r>
    </w:p>
    <w:p>
      <w:pPr>
        <w:pStyle w:val="Normal"/>
        <w:numPr>
          <w:ilvl w:val="0"/>
          <w:numId w:val="9"/>
        </w:numPr>
        <w:spacing w:before="0" w:after="28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Чью точку зрения вы поддерживаете? Может быть ваша точка зрения отличается от этих мнений? В чём она состоит? Подготовьте выступление для остальных участников. </w:t>
      </w:r>
    </w:p>
    <w:p>
      <w:pPr>
        <w:pStyle w:val="Style15"/>
        <w:jc w:val="center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</w:rPr>
        <w:t>Составление опорных конспектов</w:t>
      </w:r>
    </w:p>
    <w:p>
      <w:pPr>
        <w:pStyle w:val="Style16"/>
        <w:ind w:firstLine="284"/>
        <w:rPr/>
      </w:pPr>
      <w:r>
        <w:rPr/>
        <w:t xml:space="preserve">3 этапа: </w:t>
      </w:r>
    </w:p>
    <w:p>
      <w:pPr>
        <w:pStyle w:val="Style16"/>
        <w:numPr>
          <w:ilvl w:val="0"/>
          <w:numId w:val="26"/>
        </w:numPr>
        <w:rPr/>
      </w:pPr>
      <w:r>
        <w:rPr/>
        <w:t xml:space="preserve">Подбор фактического материала. </w:t>
      </w:r>
    </w:p>
    <w:p>
      <w:pPr>
        <w:pStyle w:val="Style16"/>
        <w:numPr>
          <w:ilvl w:val="0"/>
          <w:numId w:val="26"/>
        </w:numPr>
        <w:rPr/>
      </w:pPr>
      <w:r>
        <w:rPr/>
        <w:t xml:space="preserve">Генерализация материала. </w:t>
      </w:r>
    </w:p>
    <w:p>
      <w:pPr>
        <w:pStyle w:val="Style16"/>
        <w:numPr>
          <w:ilvl w:val="0"/>
          <w:numId w:val="26"/>
        </w:numPr>
        <w:rPr/>
      </w:pPr>
      <w:r>
        <w:rPr/>
        <w:t xml:space="preserve">Кодирование материала. </w:t>
      </w:r>
    </w:p>
    <w:p>
      <w:pPr>
        <w:pStyle w:val="Style16"/>
        <w:ind w:firstLine="284"/>
        <w:rPr/>
      </w:pPr>
      <w:r>
        <w:rPr/>
        <w:t xml:space="preserve">Принципы создания опорных конспектов и требования к ним: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Опора на сигнал – эквивалент смыслового значения.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Лаконичность.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Структурность. Автономность блоков.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Удобство восприятия и воспроизведения.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Непохожесть опорных конспектов между собой.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Принцип акцента на основных смысловых элементах.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Принцип привычных стереотипов и ассоциаций.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Принцип занимательности, парадоксальности.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Унификация обозначений.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Цветовое оформление.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Шрифт.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Разнообразие опорных сигналов: смысловые, вербальные, ассоциативные, аббревиатурные, графические, орфографические. 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Комбинированные.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Вариативность речевых образований.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Принцип свертывания и развертывания информации. 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Как дать рецензию на ответ товарища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цените, насколько правильно и грамотно ответил Ваш товарищ, какие ошибки он допустил. 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ледовал ли он намеченному плану, в чем отошел от него, что пропустил. 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помните, выразил ли ученик свое личное мнение и отношение к историческим событиям и их участникам?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потреблял ли он в рассказе необходимые исторические термины и понятия. </w:t>
      </w:r>
    </w:p>
    <w:p>
      <w:pPr>
        <w:pStyle w:val="Normal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Укажите ошибки и недостатки речи, ненужные повторения, отсутствие эпитетов, живых характеристик людей и событий. </w:t>
      </w:r>
    </w:p>
    <w:p>
      <w:pPr>
        <w:pStyle w:val="Style15"/>
        <w:jc w:val="center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</w:rPr>
        <w:t>Требования к речи в процессе обучения.</w:t>
      </w:r>
    </w:p>
    <w:p>
      <w:pPr>
        <w:pStyle w:val="Style16"/>
        <w:ind w:firstLine="284"/>
        <w:rPr/>
      </w:pPr>
      <w:r>
        <w:rPr/>
        <w:t xml:space="preserve">Качества: </w:t>
      </w:r>
    </w:p>
    <w:p>
      <w:pPr>
        <w:pStyle w:val="Normal"/>
        <w:numPr>
          <w:ilvl w:val="0"/>
          <w:numId w:val="3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держательность, т.е. правильное, глубокое, полное, конкретное освещение темы. </w:t>
      </w:r>
    </w:p>
    <w:p>
      <w:pPr>
        <w:pStyle w:val="Normal"/>
        <w:numPr>
          <w:ilvl w:val="0"/>
          <w:numId w:val="3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Логичность, последовательность изложения, его пропорциональность, обоснованность теоретических положений фактами или обобщение фактов и формирование выводов. </w:t>
      </w:r>
    </w:p>
    <w:p>
      <w:pPr>
        <w:pStyle w:val="Normal"/>
        <w:numPr>
          <w:ilvl w:val="0"/>
          <w:numId w:val="3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огатство речи. Образное и яркое выражение мысли и чувств путем использования различных языковых средств, выбора точных слов, эпитетов и т.д. </w:t>
      </w:r>
    </w:p>
    <w:p>
      <w:pPr>
        <w:pStyle w:val="Normal"/>
        <w:numPr>
          <w:ilvl w:val="0"/>
          <w:numId w:val="3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равильность речи, соблюдение норм литературного языка (сюда входит и чистота речи – отсутствие жаргонных словообразовании, диалектизмов, слов – сорняков). </w:t>
      </w:r>
    </w:p>
    <w:p>
      <w:pPr>
        <w:pStyle w:val="Style15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Специфические требования: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владение стилем изложения, присущего исторической науке, ее терминологией.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ражение средствами речи – выбором, интонацией и др. своих убеждений и чувств, своего личностного отношения к событиям истории, своей гражданской позиции. </w:t>
      </w:r>
    </w:p>
    <w:p>
      <w:pPr>
        <w:pStyle w:val="Normal"/>
        <w:numPr>
          <w:ilvl w:val="0"/>
          <w:numId w:val="7"/>
        </w:numPr>
        <w:spacing w:before="0" w:after="28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Использование лексики, позволяющей характеризовать историческую эпоху. </w:t>
      </w:r>
    </w:p>
    <w:p>
      <w:pPr>
        <w:pStyle w:val="Style15"/>
        <w:jc w:val="center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</w:rPr>
        <w:t>Памятка для учащихся, решающих познавательные задачи</w:t>
      </w:r>
    </w:p>
    <w:p>
      <w:pPr>
        <w:pStyle w:val="Normal"/>
        <w:numPr>
          <w:ilvl w:val="0"/>
          <w:numId w:val="3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нимательно прочтите условие задачи и запомните вопросы к ней. </w:t>
      </w:r>
    </w:p>
    <w:p>
      <w:pPr>
        <w:pStyle w:val="Normal"/>
        <w:numPr>
          <w:ilvl w:val="0"/>
          <w:numId w:val="3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чните обдумывать данные в тексте условия и определите, что они дают для ответа на вопрос. </w:t>
      </w:r>
    </w:p>
    <w:p>
      <w:pPr>
        <w:pStyle w:val="Normal"/>
        <w:numPr>
          <w:ilvl w:val="0"/>
          <w:numId w:val="3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сли в условии не хватает, каких – либо данных, вспомните, что вы знаете по теме задачи, и подумайте, что из этих знаний может помочь решению.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sz w:val="22"/>
          <w:szCs w:val="22"/>
        </w:rPr>
        <w:t xml:space="preserve">Свое решение обязательно докажите. Если из  условий задачи следует несколько выводов, каждый из них надо доказать. Проверьте, готовы ли вы ясно и убедительно изложить доказательство. </w:t>
      </w:r>
    </w:p>
    <w:p>
      <w:pPr>
        <w:pStyle w:val="Normal"/>
        <w:numPr>
          <w:ilvl w:val="0"/>
          <w:numId w:val="3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верьте, является ли ваше решение ответом по существу вопроса задачи. Полон ли ваш ответ. Нет ли лишнего, не относящегося к вопросу задачи. </w:t>
      </w:r>
    </w:p>
    <w:p>
      <w:pPr>
        <w:pStyle w:val="Normal"/>
        <w:numPr>
          <w:ilvl w:val="0"/>
          <w:numId w:val="3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ще раз проверьте, нет ли в условии задачи данных, противоречащих вашему решению. Все ли данные вы учли. </w:t>
      </w:r>
    </w:p>
    <w:p>
      <w:pPr>
        <w:pStyle w:val="Normal"/>
        <w:numPr>
          <w:ilvl w:val="0"/>
          <w:numId w:val="3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верьте, все ли вы возможные выводы по существу вопросы задачи вы сделали и доказали. </w:t>
      </w:r>
    </w:p>
    <w:p>
      <w:pPr>
        <w:pStyle w:val="Normal"/>
        <w:numPr>
          <w:ilvl w:val="0"/>
          <w:numId w:val="3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одумайте, не противоречат ли друг другу данные условия задачи, не помогают ли одни данные понять значение других данных того же условия. </w:t>
      </w:r>
    </w:p>
    <w:p>
      <w:pPr>
        <w:pStyle w:val="Normal"/>
        <w:spacing w:before="280" w:after="280"/>
        <w:ind w:left="720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амятка по формированию (развитию) умения доказывать</w:t>
      </w:r>
    </w:p>
    <w:p>
      <w:pPr>
        <w:pStyle w:val="Style15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оказательство состоит из аргумента (довода), рассуждения, вывода.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анализируйте задание, проясните, что требуется доказать.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пределите вывод, который будете доказывать.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пределите источники, какими будете пользоваться для аргументации своих выводов.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делите существенные факты, подтверждающие ваш вывод, и систематизируйте их.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Логично выстройте свои доказательства, свяжите их с выводом. </w:t>
      </w:r>
    </w:p>
    <w:p>
      <w:pPr>
        <w:pStyle w:val="Normal"/>
        <w:numPr>
          <w:ilvl w:val="0"/>
          <w:numId w:val="1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Выясните, все ли аргументы исчерпаны. </w:t>
      </w:r>
    </w:p>
    <w:p>
      <w:pPr>
        <w:pStyle w:val="Style15"/>
        <w:ind w:firstLine="284"/>
        <w:rPr>
          <w:b/>
          <w:b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</w:rPr>
        <w:t>Обучение доказательств</w:t>
      </w:r>
      <w:r>
        <w:rPr>
          <w:rStyle w:val="StrongEmphasis"/>
          <w:b w:val="false"/>
          <w:sz w:val="22"/>
          <w:szCs w:val="22"/>
          <w:lang w:val="ru-RU"/>
        </w:rPr>
        <w:t>у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воды – то, что требуется доказать. 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воды, – подобранные из разных источников факты и суждения (мысли), подтверждающие это положение. </w:t>
      </w:r>
    </w:p>
    <w:p>
      <w:pPr>
        <w:pStyle w:val="Normal"/>
        <w:numPr>
          <w:ilvl w:val="0"/>
          <w:numId w:val="2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ссуждения, связывающие доводы с той мыслью, которую вам нужно доказать. </w:t>
      </w:r>
    </w:p>
    <w:p>
      <w:pPr>
        <w:pStyle w:val="Style15"/>
        <w:jc w:val="center"/>
        <w:rPr>
          <w:rStyle w:val="StrongEmphasis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jc w:val="center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</w:rPr>
        <w:t>Формирование умений раскрывать взаимосвязи и взаимообусловленн</w:t>
      </w:r>
      <w:r>
        <w:rPr>
          <w:rStyle w:val="StrongEmphasis"/>
          <w:sz w:val="22"/>
          <w:szCs w:val="22"/>
          <w:lang w:val="ru-RU"/>
        </w:rPr>
        <w:t>о</w:t>
      </w:r>
      <w:r>
        <w:rPr>
          <w:rStyle w:val="StrongEmphasis"/>
          <w:sz w:val="22"/>
          <w:szCs w:val="22"/>
        </w:rPr>
        <w:t>сти явлений</w:t>
      </w:r>
    </w:p>
    <w:p>
      <w:pPr>
        <w:pStyle w:val="Normal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 поиска одной главной причины к поиску нескольких основных, а затем к установлению всех, вытекающих из содержания данного материала (количество связей). </w:t>
      </w:r>
    </w:p>
    <w:p>
      <w:pPr>
        <w:pStyle w:val="Normal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 анализа более простых к анализу самых сложных связей (и количество, и сложность связей). </w:t>
      </w:r>
    </w:p>
    <w:p>
      <w:pPr>
        <w:pStyle w:val="Normal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 понимания причин связей к выделению связей закономерных (сложность связей). </w:t>
      </w:r>
    </w:p>
    <w:p>
      <w:pPr>
        <w:pStyle w:val="Normal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 показа односторонней связи к показу диалектики этих связей (диалектика связи, взаимовлияние). </w:t>
      </w:r>
    </w:p>
    <w:p>
      <w:pPr>
        <w:pStyle w:val="Normal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 показа только причины и следствия к показу всех этапов, звеньев, лежащих между причиной и следствием. </w:t>
      </w:r>
    </w:p>
    <w:p>
      <w:pPr>
        <w:pStyle w:val="Normal"/>
        <w:numPr>
          <w:ilvl w:val="0"/>
          <w:numId w:val="2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т анализа явлений с менее сложной структурой фактов и связей к анализу более сложных взаимосвязей, к уяснению значения их структуру для материального понимания жизни общества. 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сновные звенья в работе по освоению содержанию текста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2"/>
          <w:szCs w:val="22"/>
        </w:rPr>
        <w:t xml:space="preserve">Мысленно уяснить значение каждого слова, словосочетания и предложения с целью разграничения понятного от малопонятного и непонятного. Использовать для этого вопросы. Что это значит? Как это понимать? 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явив новое, неизвестное, непонятное или малопонятное, выяснить с помощью словарей и справочников его смысловое значение. 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йти в тексте ключевые слова, словосочетания, предложения или отдельные их части и с их помощью уяснить основную мысль, объединяющую группу предложений в единое целое, т.е. в сложное синтаксическое целое. 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ссматривать сложное синтаксическое целое в двух планах: </w:t>
        <w:br/>
        <w:t>а) в плане выделения темы (О чём говорится? Что доказывается?);</w:t>
        <w:br/>
        <w:t xml:space="preserve">б) в плане конкретного раскрытия темы (Что об этом говорится? Как доказывается?) 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основе анализа сложных синтаксических целых выделить главную мысль (идею) объединяющую их в целостное образование, и установить, таким образом, имеющуюся между ними внутреннюю связь. </w:t>
      </w:r>
    </w:p>
    <w:p>
      <w:pPr>
        <w:pStyle w:val="Normal"/>
        <w:numPr>
          <w:ilvl w:val="0"/>
          <w:numId w:val="18"/>
        </w:numPr>
        <w:spacing w:before="0" w:after="28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Путем постановки вопросов: Почему? С какой целью? Чем объяснить? Чем вызвано? К чему привело? К чему могло бы привести? Что было бы, если ….? Каково значение? Вести мысленный диалог с текстом. </w:t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Анализ текстов.</w:t>
      </w:r>
    </w:p>
    <w:p>
      <w:pPr>
        <w:pStyle w:val="Style16"/>
        <w:ind w:firstLine="284"/>
        <w:rPr/>
      </w:pPr>
      <w:r>
        <w:rPr/>
        <w:t xml:space="preserve">Анализ текста включает задания, которые предполагают проверку умений: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распознавать в тексте термины и понятия, включенные в обязательный минимум или иные объекты усвоения;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объяснять используемые в тексте научные термины, связанные с изученным материалом, или находить эти объяснения в оригинальном тексте;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описывать с опорой на используемый текст, изучаемый объект, объяснять общественные явления с помощью имеющихся в тексте или других конкретных примеров;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характеризовать изучаемый объект, выделяя ведущие признаки, их соотношение, связи, зависимости, представленные в тексте;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выделять в тексте, оценочные суждения, отражающие позицию автора текста;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выделять главную мысль текста;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самостоятельно формулировать основные положения анализируемого фрагмента с опорой на текст оригинала;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сравнивать несколько социальных объектов, предъявленных в анализируемом тексте или на основе нескольких источников;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делать выводы по изученному тексту и аргументировать их;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составлять план, тезисы;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конспектировать;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составлять справочный аппарат к анализируемому фрагменту (объяснение терминов, указание на связь между основными понятиями и т.п.);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преобразовывать текстовую информацию в условно - графическую (составлять на основе анализируемого текста схемы, таблицы, символические рисунки и т.п.). </w:t>
      </w:r>
    </w:p>
    <w:p>
      <w:pPr>
        <w:pStyle w:val="Style15"/>
        <w:jc w:val="center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</w:rPr>
        <w:t>Памятка для выполнения учебно-практических заданий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sz w:val="22"/>
          <w:szCs w:val="22"/>
        </w:rPr>
        <w:t xml:space="preserve">Уясните смысл требований задания. 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думайте, какие знания необходимы для выполнения задания, из каких источников их можно почерпнуть?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думайте план выполнения задания:</w:t>
        <w:br/>
        <w:t>а) наметьте вопросы, на которые надо получить ответы;</w:t>
        <w:br/>
        <w:t>б) определите, каким образом следует собрать необходимую для выполнения задания информацию (к каким источникам обратиться, с какими людьми побеседовать, какие объекты наблюдать);</w:t>
        <w:br/>
        <w:t>в) подумайте, как вы будете фиксировать необходимые данные;</w:t>
        <w:br/>
        <w:t>г) если задание выполняется в группе, распределите обязанности между ее членами;</w:t>
        <w:br/>
        <w:t>д) определите сроки выполнения задания (по этапам);</w:t>
        <w:br/>
        <w:t xml:space="preserve">е) обсудите с учителем или в группе намеченный план и при необходимости скорректируйте его. 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ализуйте составленный план. 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бедитесь, что задание выполнено полностью:</w:t>
        <w:br/>
        <w:t>а) оцените, достаточно ли собранных данных, надежны ли они, нет ли ошибок при подсчете;</w:t>
        <w:br/>
        <w:t>б) обдумайте собранную информацию, мысленно обобщите ее, сделайте практические предложения;</w:t>
        <w:br/>
        <w:t>в) проверьте, насколько доказательны ваши выводы и предложения (практические рекомендации);</w:t>
        <w:br/>
        <w:t>г) продумайте, все ли возможные выводы и предложения сделаны;</w:t>
        <w:br/>
        <w:t xml:space="preserve">д) уточните дополнительные вопросы, возникшие в процессе выполнения задания; учтены ли они в итоге выполнения задания. </w:t>
      </w:r>
    </w:p>
    <w:p>
      <w:pPr>
        <w:pStyle w:val="Normal"/>
        <w:numPr>
          <w:ilvl w:val="0"/>
          <w:numId w:val="22"/>
        </w:numPr>
        <w:spacing w:before="0" w:after="28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Изложите результаты выполнения задания в соответствии с указанием учителя в устной, письменной или наглядной форме. </w:t>
      </w:r>
    </w:p>
    <w:p>
      <w:pPr>
        <w:pStyle w:val="Style15"/>
        <w:jc w:val="center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</w:rPr>
        <w:t>Памятка “Как писать реферат”</w:t>
      </w:r>
    </w:p>
    <w:p>
      <w:pPr>
        <w:pStyle w:val="Normal"/>
        <w:numPr>
          <w:ilvl w:val="0"/>
          <w:numId w:val="2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пределите цель написания реферата в соответствии с поставленной темой. </w:t>
      </w:r>
    </w:p>
    <w:p>
      <w:pPr>
        <w:pStyle w:val="Normal"/>
        <w:numPr>
          <w:ilvl w:val="0"/>
          <w:numId w:val="2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ставьте его план. </w:t>
      </w:r>
    </w:p>
    <w:p>
      <w:pPr>
        <w:pStyle w:val="Normal"/>
        <w:numPr>
          <w:ilvl w:val="0"/>
          <w:numId w:val="2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 чтении литературы выделите основные идеи и положения, доказательства, аргументы и выводы, чтобы затем сосредоточить на них внимание. </w:t>
      </w:r>
    </w:p>
    <w:p>
      <w:pPr>
        <w:pStyle w:val="Normal"/>
        <w:numPr>
          <w:ilvl w:val="0"/>
          <w:numId w:val="2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лассифицируйте выписки, сделанные при чтении рассматриваемых источников. </w:t>
      </w:r>
    </w:p>
    <w:p>
      <w:pPr>
        <w:pStyle w:val="Normal"/>
        <w:numPr>
          <w:ilvl w:val="0"/>
          <w:numId w:val="2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анализируйте собранный материал, подумайте и сделайте обобщенные выводы. </w:t>
      </w:r>
    </w:p>
    <w:p>
      <w:pPr>
        <w:pStyle w:val="Normal"/>
        <w:numPr>
          <w:ilvl w:val="0"/>
          <w:numId w:val="2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формите реферат. </w:t>
      </w:r>
    </w:p>
    <w:p>
      <w:pPr>
        <w:pStyle w:val="Style15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тдельные положения этой схемы нуждаются в дополнительных комментариях. </w:t>
      </w:r>
    </w:p>
    <w:p>
      <w:pPr>
        <w:pStyle w:val="Style15"/>
        <w:jc w:val="center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</w:rPr>
        <w:t>Структура реферата</w:t>
      </w:r>
    </w:p>
    <w:p>
      <w:pPr>
        <w:pStyle w:val="Normal"/>
        <w:numPr>
          <w:ilvl w:val="0"/>
          <w:numId w:val="2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лан или оглавление с указанием страниц, глав, разделов. </w:t>
      </w:r>
    </w:p>
    <w:p>
      <w:pPr>
        <w:pStyle w:val="Normal"/>
        <w:numPr>
          <w:ilvl w:val="0"/>
          <w:numId w:val="2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основание выбора темы. </w:t>
      </w:r>
    </w:p>
    <w:p>
      <w:pPr>
        <w:pStyle w:val="Normal"/>
        <w:numPr>
          <w:ilvl w:val="0"/>
          <w:numId w:val="2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еоретические основы выбранной темы. </w:t>
      </w:r>
    </w:p>
    <w:p>
      <w:pPr>
        <w:pStyle w:val="Normal"/>
        <w:numPr>
          <w:ilvl w:val="0"/>
          <w:numId w:val="2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зложение основного вопроса. </w:t>
      </w:r>
    </w:p>
    <w:p>
      <w:pPr>
        <w:pStyle w:val="Normal"/>
        <w:numPr>
          <w:ilvl w:val="0"/>
          <w:numId w:val="2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вод и обобщения. </w:t>
      </w:r>
    </w:p>
    <w:p>
      <w:pPr>
        <w:pStyle w:val="Normal"/>
        <w:numPr>
          <w:ilvl w:val="0"/>
          <w:numId w:val="2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актическое значение реферата. </w:t>
      </w:r>
    </w:p>
    <w:p>
      <w:pPr>
        <w:pStyle w:val="Normal"/>
        <w:numPr>
          <w:ilvl w:val="0"/>
          <w:numId w:val="2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писок использованной литературы. </w:t>
      </w:r>
    </w:p>
    <w:p>
      <w:pPr>
        <w:pStyle w:val="Normal"/>
        <w:numPr>
          <w:ilvl w:val="0"/>
          <w:numId w:val="2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риложения: документы, иллюстрации, таблицы, схемы и т. д. (по желанию). 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лан реферата.</w:t>
      </w:r>
    </w:p>
    <w:p>
      <w:pPr>
        <w:pStyle w:val="Style15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. Вводная часть. Обоснование выбора темы: 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е актуальность, связь с настоящим, значимость в будущем, современные подходы к решению проблемы; 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овые, современные подходы к решению проблемы; 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личие противоречивых точек зрения на проблему в науке и желание в них разобраться; 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тивоположность бытовых представлений и научных данных о заинтересовавшем факте истории; </w:t>
      </w:r>
    </w:p>
    <w:p>
      <w:pPr>
        <w:pStyle w:val="Normal"/>
        <w:numPr>
          <w:ilvl w:val="0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личные мотивы и обстоятельства возникновения интереса к данной теме. </w:t>
      </w:r>
    </w:p>
    <w:p>
      <w:pPr>
        <w:pStyle w:val="Style15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 Основная часть: 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уть проблемы или изложение объективных исторических сведений по теме реферата; 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ритический обзор источников; </w:t>
      </w:r>
    </w:p>
    <w:p>
      <w:pPr>
        <w:pStyle w:val="Normal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обственные сведения, версии, оценки. </w:t>
      </w:r>
    </w:p>
    <w:p>
      <w:pPr>
        <w:pStyle w:val="Style15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 Заключение: 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сновные выводы; 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зультаты и личная значимость проделанной работы; </w:t>
      </w:r>
    </w:p>
    <w:p>
      <w:pPr>
        <w:pStyle w:val="Normal"/>
        <w:numPr>
          <w:ilvl w:val="0"/>
          <w:numId w:val="2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ерспективы продолжения работы над темой. </w:t>
      </w:r>
    </w:p>
    <w:p>
      <w:pPr>
        <w:pStyle w:val="Style15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одели защиты реферата</w:t>
      </w:r>
    </w:p>
    <w:p>
      <w:pPr>
        <w:pStyle w:val="Style15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I. “Классическая”. Устное выступление старшеклассника сосредоточено на принципиальных вопросах:</w:t>
      </w:r>
    </w:p>
    <w:p>
      <w:pPr>
        <w:pStyle w:val="Style15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1) тема исследования и ее актуальность;</w:t>
      </w:r>
    </w:p>
    <w:p>
      <w:pPr>
        <w:pStyle w:val="Style15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2) круг использованных источников и основные научные ходы к проблеме;</w:t>
      </w:r>
    </w:p>
    <w:p>
      <w:pPr>
        <w:pStyle w:val="Style15"/>
        <w:spacing w:before="0" w:after="0"/>
        <w:ind w:left="284" w:hanging="0"/>
        <w:rPr/>
      </w:pPr>
      <w:r>
        <w:rPr>
          <w:sz w:val="22"/>
          <w:szCs w:val="22"/>
        </w:rPr>
        <w:t>3) новизна работы (изучение малоизвестных источников, движение новой версии, новые подходы решению проблем и т. д.);</w:t>
      </w:r>
    </w:p>
    <w:p>
      <w:pPr>
        <w:pStyle w:val="Style15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4) основные выводы по содержанию реферата.</w:t>
      </w:r>
    </w:p>
    <w:p>
      <w:pPr>
        <w:pStyle w:val="Style15"/>
        <w:spacing w:before="0" w:after="0"/>
        <w:ind w:firstLine="284"/>
        <w:rPr/>
      </w:pPr>
      <w:r>
        <w:rPr>
          <w:sz w:val="22"/>
          <w:szCs w:val="22"/>
        </w:rPr>
        <w:t xml:space="preserve">II. “Индивидуальная”. </w:t>
      </w:r>
      <w:r>
        <w:rPr>
          <w:sz w:val="22"/>
          <w:szCs w:val="22"/>
          <w:lang w:val="ru-RU"/>
        </w:rPr>
        <w:t>Учащийся</w:t>
      </w:r>
      <w:r>
        <w:rPr>
          <w:sz w:val="22"/>
          <w:szCs w:val="22"/>
        </w:rPr>
        <w:t xml:space="preserve"> раскрывает личные аспекты работы над рефератом:</w:t>
      </w:r>
    </w:p>
    <w:p>
      <w:pPr>
        <w:pStyle w:val="Style15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1) обоснование выбора темы реферата;</w:t>
      </w:r>
    </w:p>
    <w:p>
      <w:pPr>
        <w:pStyle w:val="Style15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2) способы работы над рефератом;</w:t>
      </w:r>
    </w:p>
    <w:p>
      <w:pPr>
        <w:pStyle w:val="Style15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3) оригинальные находки, собственные суждения, интересные моменты;</w:t>
      </w:r>
    </w:p>
    <w:p>
      <w:pPr>
        <w:pStyle w:val="Style15"/>
        <w:spacing w:before="0" w:after="0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</w:rPr>
        <w:t>4) личная значимость проделанной работы;</w:t>
        <w:br/>
        <w:t>5) перспективы продолжения исследования.</w:t>
      </w:r>
    </w:p>
    <w:p>
      <w:pPr>
        <w:pStyle w:val="Style15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III “Творческая” защита предполагает:</w:t>
      </w:r>
    </w:p>
    <w:p>
      <w:pPr>
        <w:pStyle w:val="Style15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1. оформление стенда с документальным и иллюстративным материалом по теме исследования, их комментарий;</w:t>
      </w:r>
    </w:p>
    <w:p>
      <w:pPr>
        <w:pStyle w:val="Style15"/>
        <w:spacing w:before="0" w:after="0"/>
        <w:ind w:left="284" w:hanging="0"/>
        <w:rPr/>
      </w:pPr>
      <w:r>
        <w:rPr>
          <w:sz w:val="22"/>
          <w:szCs w:val="22"/>
        </w:rPr>
        <w:t xml:space="preserve">2. демонстрацию слайдов, видеозаписей, прослушивание аудиозаписей, подготовленных в процессе </w:t>
      </w:r>
      <w:r>
        <w:rPr>
          <w:sz w:val="22"/>
          <w:szCs w:val="22"/>
          <w:lang w:val="ru-RU"/>
        </w:rPr>
        <w:t>работы</w:t>
      </w:r>
      <w:r>
        <w:rPr>
          <w:sz w:val="22"/>
          <w:szCs w:val="22"/>
        </w:rPr>
        <w:t>;</w:t>
      </w:r>
    </w:p>
    <w:p>
      <w:pPr>
        <w:pStyle w:val="Style15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3. яркое, оригинальное представление фрагмента основной части реферата и др.</w:t>
      </w:r>
    </w:p>
    <w:p>
      <w:pPr>
        <w:pStyle w:val="Style15"/>
        <w:spacing w:before="0" w:after="0"/>
        <w:ind w:firstLine="284"/>
        <w:rPr/>
      </w:pPr>
      <w:r>
        <w:rPr>
          <w:sz w:val="22"/>
          <w:szCs w:val="22"/>
        </w:rPr>
        <w:t xml:space="preserve">К указанным в рецензии критериям оценки реферата </w:t>
      </w:r>
      <w:r>
        <w:rPr>
          <w:sz w:val="22"/>
          <w:szCs w:val="22"/>
          <w:lang w:val="ru-RU"/>
        </w:rPr>
        <w:t>по</w:t>
      </w:r>
      <w:r>
        <w:rPr>
          <w:sz w:val="22"/>
          <w:szCs w:val="22"/>
        </w:rPr>
        <w:t xml:space="preserve"> его защите добавляются: </w:t>
      </w:r>
    </w:p>
    <w:p>
      <w:pPr>
        <w:pStyle w:val="Normal"/>
        <w:numPr>
          <w:ilvl w:val="0"/>
          <w:numId w:val="5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умение ясно выражать свои мысли в устной форме; </w:t>
      </w:r>
    </w:p>
    <w:p>
      <w:pPr>
        <w:pStyle w:val="Normal"/>
        <w:numPr>
          <w:ilvl w:val="0"/>
          <w:numId w:val="5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умение четко, по существу отвечать на вопросы по теме исследования, делать корректные и взвешенные умозаключения. </w:t>
      </w:r>
    </w:p>
    <w:p>
      <w:pPr>
        <w:pStyle w:val="Style15"/>
        <w:jc w:val="center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</w:rPr>
        <w:t>Словарные задания для 3 – 9 классов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ъяснить смысл и происхождение народных пословиц и поговорок, песен, приводимых в тексте учебника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обрать пословицы, поговорки, крылатые слова и выражения из нескольких рассказов по одной общей теме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писать из параграфа учебника и из документов все новые слова и выражения, помогающие охарактеризовать исторического деятеля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обрать к историческому термину семью родственных слов, объяснит исходные, затем производные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ъяснить историческое происхождение и смысл слова, выражения. Когда примерно те или иные могли возникнуть. Почему?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обрать синонимы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потребить перечисленные выражения и термины в связной реч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 xml:space="preserve">Объяснить смысл терминов и вспомнить, с какими событиями они связан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 xml:space="preserve">Объяснить значение, а в ряде случаев, и происхождение терминов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граничить сходные термины. а) в каких случаях употребляются слова, б) в чем различие между реставрацией, реконструкцией, памятников культуры, в) употребите правильно слова в контексте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ъяснить происхождение, первоначальный и современный смысл крылатого слова, выражения, изречения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ъяснить происхождение исторического термина и дальнейшее применение его значения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спомнить кому принадлежит изречение и с каким событием оно связано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ъяснить смысл эпитета, образного выражения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ъяснить исторический смысл изречения, поговорки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группировать термины из учебника по одной теме. 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бъяснить историческое происхождение названных городов и других населенных пунктов. </w:t>
      </w:r>
    </w:p>
    <w:p>
      <w:pPr>
        <w:pStyle w:val="Style15"/>
        <w:jc w:val="center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</w:rPr>
        <w:t>Словарные задания для 9 – 11 кл</w:t>
      </w:r>
      <w:r>
        <w:rPr>
          <w:rStyle w:val="StrongEmphasis"/>
          <w:sz w:val="22"/>
          <w:szCs w:val="22"/>
          <w:lang w:val="ru-RU"/>
        </w:rPr>
        <w:t>ассов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звать и объяснить (определить) группу терминов, связанных по содержанию. 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отнести первоначальное и современное значение термина. 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пределить понятия, выраженные в иностранных терминах, через соответствующие им слова в родном языке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sz w:val="22"/>
          <w:szCs w:val="22"/>
        </w:rPr>
        <w:t xml:space="preserve">Объяснить сущность эпитета, употребляемого при характеристике. 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) исторического деятеля, б) исторических фактов. 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ъяснить смысл приложения древних крылатых слов к современности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2"/>
          <w:szCs w:val="22"/>
        </w:rPr>
        <w:t xml:space="preserve">Употребить в контексте исторические термины. Разграничить понятия, выражения, термины. 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ъяснить происхождение и современное значение слова. 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ъяснить смысл образного выражения, метафоры. 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спомнить, кому принадлежат афоризмы, с какими крупными историческими событиями они связаны или в каких обстоятельствах высказаны. 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ъяснить значение высказываний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2"/>
          <w:szCs w:val="22"/>
        </w:rPr>
        <w:t>Объясните названия дореформенных населенных пунктов. О чем свидетельствуют названия современных населенных пунктов?</w:t>
      </w:r>
    </w:p>
    <w:sectPr>
      <w:type w:val="nextPage"/>
      <w:pgSz w:w="11906" w:h="16838"/>
      <w:pgMar w:left="1134" w:right="340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5:00Z</dcterms:created>
  <dc:creator>Сергей</dc:creator>
  <dc:description/>
  <dc:language>en-US</dc:language>
  <cp:lastModifiedBy>Сергей</cp:lastModifiedBy>
  <cp:lastPrinted>2008-01-28T17:19:00Z</cp:lastPrinted>
  <dcterms:modified xsi:type="dcterms:W3CDTF">2012-05-10T13:35:00Z</dcterms:modified>
  <cp:revision>2</cp:revision>
  <dc:subject/>
  <dc:title>Правила семинара</dc:title>
</cp:coreProperties>
</file>