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«Организация личностного целеполагания на уроке истории»</w:t>
      </w:r>
    </w:p>
    <w:p>
      <w:pPr>
        <w:pStyle w:val="Normal"/>
        <w:ind w:left="495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Горовиц Н.П., заместитель директора по учебной работе, учитель истории  ГУО «Средняя школа №5 г.Светл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0"/>
        <w:rPr/>
      </w:pPr>
      <w:r>
        <w:rPr>
          <w:sz w:val="26"/>
          <w:szCs w:val="26"/>
        </w:rPr>
        <w:t>Три качества — обширные знания, привычка мыслить и благородство чувств — необходимы для того, что</w:t>
        <w:softHyphen/>
        <w:t>бы человек был образованным в пол</w:t>
        <w:softHyphen/>
        <w:t>ном смысле слова.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Н.  Черныш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к – это форма деятельности как для учителя, так и для ученика. Именно от их совместного усилия на всех этапах урока зависит конечный результат. Каждый этап урока важен по-своему. Сейчас речь о целеполаг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ак, урок – форма деятельности, т.е. осознанной активности учащихся. Критериями осознанного действия являются позиция, произвольность, опосредованность. Позиция как раз и предполагает четкое осознание цели, т.е. целеполаг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ва ли не основная часть всех ошибок в обучении и  воспитании  проистекает из-за нечеткого представления целей деятельности со стороны учителей из-за просчетов в формулировке цели. Нужно помнить, что функционирование любой социальной системы, в том числе и такой сис</w:t>
        <w:softHyphen/>
        <w:t>темы, как урок, всегда связано со следующими процессами: целеполагание, целеосуществление, целеустремленность. Целеполагание это - процесс формирования цели, процесс ее развертывания. Это - ответственная логико-конструктивная операция ( алгоритм: анализ обстановки -  установление на этой основе потребно</w:t>
        <w:softHyphen/>
        <w:t xml:space="preserve">стей и интересов, подлежащих удовлетворению - выяснение имеющихся для  удовлетворения этих потребностей и интересов ресурсов, сил и возможностей - выбор потребностей или интересов, удовлетворение которых при данной  затрате сил и средств дает наибольший эффект - формулировка цели)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Цели возникают не стихийно. Важны три составля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Целеполагание - доста</w:t>
        <w:softHyphen/>
        <w:t>точно сложная, наиболее ответственная и сегодня, пожалуй, самая сложная часть работы  уч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Целеосуществление. Это - процесс, в ходе которого цель из внутренней цели человека (цель - внутренняя причина) переходит в свое следствие - в фактическое поведение человека, в ходе которого и формируется тот или иной конечный результат его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Целеустремленность. Если человек действует в соответствии с постав</w:t>
        <w:softHyphen/>
        <w:t>ленной целью, если весь ход его деятельности регулируется сообразно с требованием цели, если человек совершенно осознанно и планомерно движется к постав</w:t>
        <w:softHyphen/>
        <w:t>ленной цели, можно говорить о том, что он действует целесообразно, целеуст</w:t>
        <w:softHyphen/>
        <w:t xml:space="preserve">ремленно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ало сформулировать цель. Этим процесс целеполагания не должен ограничиваться. Надо уметь ее декомпо</w:t>
        <w:softHyphen/>
        <w:t>зировать, т.е. расчленить на более частные цели подсистем и элементов уро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риединая цель урока - это заранее запрограммированный учителем ре</w:t>
        <w:softHyphen/>
        <w:t>зультат, который должен быть достигнут учителем и учащимися в конце уро</w:t>
        <w:softHyphen/>
        <w:t>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единая цель урока - это сложная составная цель, вбирающая в себя три асп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ый, воспитательный, развиваю</w:t>
        <w:softHyphen/>
        <w:t>щ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цели урока сформулирован тот ключевой результат, к которому долж</w:t>
        <w:softHyphen/>
        <w:t>ны стремиться учителя и уче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иединая цель урока - основа целесообразной деятельности на уроке не только учителя, но и учеников, дающая ей направление, в какой-то степени это пусковой механизм уро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ТЦУ есть тот системообразующий стержень, без которого урок никогда не превратится в целостную систему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меры формулирования составляющих ТЦУ:</w:t>
      </w:r>
    </w:p>
    <w:p>
      <w:pPr>
        <w:pStyle w:val="Normal"/>
        <w:rPr/>
      </w:pPr>
      <w:r>
        <w:rPr>
          <w:sz w:val="26"/>
          <w:szCs w:val="26"/>
        </w:rPr>
        <w:t>Образовательная: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ь и проконтролировать степень усвоения следствен</w:t>
        <w:softHyphen/>
        <w:t>ных понятий, входящих в содержание темы у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ормулировать (продолжать формулировать) какие-то понятия.</w:t>
      </w:r>
    </w:p>
    <w:p>
      <w:pPr>
        <w:pStyle w:val="Normal"/>
        <w:jc w:val="both"/>
        <w:rPr/>
      </w:pPr>
      <w:r>
        <w:rPr>
          <w:sz w:val="26"/>
          <w:szCs w:val="26"/>
        </w:rPr>
        <w:t>Закрепить умения и навыки учебной работы (сочинения, отве</w:t>
        <w:softHyphen/>
        <w:t>ты, работа с книгой, справочником, развитие чтения, письма).</w:t>
      </w:r>
    </w:p>
    <w:p>
      <w:pPr>
        <w:pStyle w:val="Normal"/>
        <w:jc w:val="both"/>
        <w:rPr/>
      </w:pPr>
      <w:r>
        <w:rPr>
          <w:sz w:val="26"/>
          <w:szCs w:val="26"/>
        </w:rPr>
        <w:t>Какие основные факты, общие понятия, выводы и причинно-следственные связи должны быть усвоены на уроке.</w:t>
      </w:r>
    </w:p>
    <w:p>
      <w:pPr>
        <w:pStyle w:val="Normal"/>
        <w:rPr/>
      </w:pPr>
      <w:r>
        <w:rPr>
          <w:sz w:val="26"/>
          <w:szCs w:val="26"/>
        </w:rPr>
        <w:t>Какие новые черты в развитии общественных процессов рас</w:t>
        <w:softHyphen/>
        <w:t>крываются на уроке.</w:t>
      </w:r>
    </w:p>
    <w:p>
      <w:pPr>
        <w:pStyle w:val="Normal"/>
        <w:rPr/>
      </w:pPr>
      <w:r>
        <w:rPr>
          <w:sz w:val="26"/>
          <w:szCs w:val="26"/>
        </w:rPr>
        <w:t>Какие знания учащихся закрепляются и углубляются, в чем это выраж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кие умения, идеи, теории, представления формиру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вающ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 развития интеллекта, воли, эмоций и познавательных</w:t>
        <w:br/>
        <w:t>интересов.</w:t>
      </w:r>
    </w:p>
    <w:p>
      <w:pPr>
        <w:pStyle w:val="Normal"/>
        <w:jc w:val="both"/>
        <w:rPr/>
      </w:pPr>
      <w:r>
        <w:rPr>
          <w:sz w:val="26"/>
          <w:szCs w:val="26"/>
        </w:rPr>
        <w:t>Задачи развития умения выделить в ходе урока главное, суще</w:t>
        <w:softHyphen/>
        <w:t>ственное (составление схем-конспектов, планов, контрольных вопросов по теме, формирование умения сравнивать, обобщать).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в ходе урока развития у школьников самостоя</w:t>
        <w:softHyphen/>
        <w:t>тельности в 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>Развитие речи учащихся, умение преодолевать трудности в уче</w:t>
        <w:softHyphen/>
        <w:t>нии, закалять волю, создание эмоциональных пережи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мышления, речи, памяти, эмоций, интересов, способно</w:t>
        <w:softHyphen/>
        <w:t>сти к прак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ывающая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Содействие  в ходе  урока формированию  мировоззренче</w:t>
        <w:softHyphen/>
        <w:t>ских идей (материальность мира, причинно-следственные и другие явления), познавательности мира, разоблачению ложных юношеских взглядов на какие-то категории...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ие с общественно-политическими событиями, разоб</w:t>
        <w:softHyphen/>
        <w:t>лачение антиобщественной пропаг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е воспитание, профориентационное, нравственное (патрио</w:t>
        <w:softHyphen/>
        <w:t>тизм, коллективизм, гуманность, милосердие), эстетическое, физическое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ы формулировки целей уроков разных т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796"/>
      </w:tblGrid>
      <w:tr>
        <w:trPr>
          <w:trHeight w:val="3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ФОРМУЛИРОВКИ ЦЕЛЕЙ</w:t>
            </w:r>
          </w:p>
        </w:tc>
      </w:tr>
      <w:tr>
        <w:trPr>
          <w:trHeight w:val="12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вых знан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должны: — иметь представление о... — иметь общее понятие о... — распознавать... — понимать содержание... — ориентироваться в причинно-следственных связях... — уметь выявлять закономерности...</w:t>
            </w:r>
          </w:p>
        </w:tc>
      </w:tr>
      <w:tr>
        <w:trPr>
          <w:trHeight w:val="98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вых умений и навык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уметь применить знания в стандартной ситуации; — уметь самостоятельно выполнить задание... — уметь раскрыть способ выполнения задания...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    и совершенство</w:t>
              <w:softHyphen/>
              <w:t>вание знан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нать конкретную информацию... — уметь (решить, провести анализ, сформулировать)... — уметь воспроизводить полученные знания...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бобщение учеб</w:t>
              <w:softHyphen/>
              <w:t>ного материал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нать... — уметь систематизировать учебный материал... — уметь делать обобщение...</w:t>
            </w:r>
          </w:p>
        </w:tc>
      </w:tr>
      <w:tr>
        <w:trPr>
          <w:trHeight w:val="15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</w:t>
              <w:softHyphen/>
              <w:t>ка знаний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зависимости от уровня контроля (знакомство, репродук</w:t>
              <w:softHyphen/>
              <w:t>тивный уровень, творческий уровень) учащиеся должны: — уметь узнавать при внешней опоре... — уметь воспроизводить по образцу... — уметь воспроизводить по предложенному алгоритму... —   уметь осуществлять перенос знаний в измененную ситуацию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ная задача учащихся – позн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новление школьника как субъекта познания  осуществляется им через целеполагание, предполагающего умение самостоятельно и осознанно ставить цели, выбирать средства для их достижения и оценивать результат с точки зрения его соответствия поставленной цели. В условиях школьного образования необходимо не стихийное становление, а специальное формирование готовности и способ</w:t>
        <w:softHyphen/>
        <w:t>ности школьника ставить и реализовывать цели в позн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дагогике проблема це</w:t>
        <w:softHyphen/>
        <w:t>леполагания школьников в познании еще практически не стала предметом специального изучения, в частности, не выработаны подходы к проектированию содержания об</w:t>
        <w:softHyphen/>
        <w:t xml:space="preserve">разования, направленного на формирование у школьников  такого опы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особы организации целеполагания разнообразны.</w:t>
      </w:r>
    </w:p>
    <w:p>
      <w:pPr>
        <w:pStyle w:val="Normal"/>
        <w:ind w:firstLine="708"/>
        <w:rPr/>
      </w:pPr>
      <w:r>
        <w:rPr>
          <w:sz w:val="26"/>
          <w:szCs w:val="26"/>
        </w:rPr>
        <w:t>Первый способ целеполагания (учащиеся выполняют задания на уровне воспроизведения). Учитель на основании предыдущих результатов учебной деятельности ученика и педагогической диагностики выделяет группы уч-ся с разным уровнем обученности. В соответствии с этими данными он выдает детям учебные задания, исходя из того, что дети будут эффективно работать на уроке, если им обеспечить посильный уровень трудности учебных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ой способ (группа работает на продуктивном уровне). Учитель объявляет работу по группам и описывает характер заданий. Предлагает детям самостоятельно определить уровень своей готовности к уроку: «Если вы считаете, что еще не совсем хорошо усвоили понятия изучаемой темы, то можете поработать в первой группе; если вы хорошо усвоили основные понятия и стремитесь закрепить их при решении практических задач, то выбирайте вторую группу; если вы чувствуете, что хорошо усвоили всю тему в целом и хотите проверить свои силы, то выбирайте третью групп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ретий способ (группа работает на творческом уровне). Начинается, как второй. Разница в том, что учитель может скорректировать выбор группы уч-ся в случае несогласия с ним. При этом он не прибегает к авторитарной позиции, а понимает, что для ребенка полезнее перенести неудачу ошибочного выбора, получить новый опыт и продвинуться в понимании своих проблем, чем руководствоваться только указаниями учител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ретий способ организации в наибольшей степени отвечает личностному подходу. </w:t>
      </w:r>
    </w:p>
    <w:p>
      <w:pPr>
        <w:pStyle w:val="Normal"/>
        <w:rPr/>
      </w:pPr>
      <w:r>
        <w:rPr>
          <w:sz w:val="26"/>
          <w:szCs w:val="26"/>
        </w:rPr>
        <w:t>Это обеспечивается такими факторами, к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ставление ученикам возможности выбо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риентация учителя на самостоятельность дет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беспечение условий для самопознания и самоизуч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трудничество педагога и ученика. </w:t>
        <w:br/>
        <w:t xml:space="preserve"> Подходы к организации целеполаг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растной – учет особенностей развития ребенка  в определен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– учет индивидуальных особенностей (темперамент, эмоциональность, предпочитаемый способ восприятия информации – визуал, аудиал, кинестетик ; преобладающий способ переработки информации-синтетический и аналитический, тип мышления  и т.д.) </w:t>
      </w:r>
    </w:p>
    <w:p>
      <w:pPr>
        <w:pStyle w:val="Normal"/>
        <w:rPr/>
      </w:pPr>
      <w:r>
        <w:rPr>
          <w:sz w:val="26"/>
          <w:szCs w:val="26"/>
        </w:rPr>
        <w:t xml:space="preserve">Личностны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ставляет возрастной подход, над ним надстраивается индивидуальный, а вершина пирамиды — это личностный подход. Следует заметить, что личностный подход не может реализоваться вне возрастного и индивидуаль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личностных задач предполагает, прежде всего, создание условий для смыслополагания, самоопределения и саморазви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озиции учащегося в его личностном целеполагании следует учитывать его личное осмысленное отношение к предмету (интерес), личную значимость данной цели. Важным фактором является учет в процессе целеполагание субъективного опыта учащегося (на примере изучения курса «Великая Отечественная война советского народ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нно че</w:t>
        <w:softHyphen/>
        <w:t>рез конкретный учебный материал, и, в частности через предложенные  типы заданий можно сформировать опыт целеполагания, который выступа</w:t>
        <w:softHyphen/>
        <w:t>ет в качестве инструмента для обогащения субъектного опыта школь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опыта целеполагания  первостепенное зна</w:t>
        <w:softHyphen/>
        <w:t>чение имеет формирование у школьников опыта принимать учебную задачу, предложенную извне на основе первичного ее осмысления. Этот опыт создает предпосылки для осуществления самостоятельного осознанного целеобразования уча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ные способы целеполагания на уро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читель дает задание, не называя темы и цели урока.</w:t>
      </w:r>
    </w:p>
    <w:p>
      <w:pPr>
        <w:pStyle w:val="Normal"/>
        <w:rPr/>
      </w:pPr>
      <w:r>
        <w:rPr>
          <w:sz w:val="26"/>
          <w:szCs w:val="26"/>
        </w:rPr>
        <w:t>- Учитель называет тему урока и переходит к формулированию задания.</w:t>
      </w:r>
    </w:p>
    <w:p>
      <w:pPr>
        <w:pStyle w:val="Normal"/>
        <w:rPr/>
      </w:pPr>
      <w:r>
        <w:rPr>
          <w:sz w:val="26"/>
          <w:szCs w:val="26"/>
        </w:rPr>
        <w:t>- Учитель определяет цель урока, говорит о значении ее для усвоения знаний по предмету.</w:t>
      </w:r>
    </w:p>
    <w:p>
      <w:pPr>
        <w:pStyle w:val="Normal"/>
        <w:rPr/>
      </w:pPr>
      <w:r>
        <w:rPr>
          <w:sz w:val="26"/>
          <w:szCs w:val="26"/>
        </w:rPr>
        <w:t>- Учитель организует групповое интервью или опрос уч-ся о значимости темы и цели урока для изучения предмета.</w:t>
      </w:r>
    </w:p>
    <w:p>
      <w:pPr>
        <w:pStyle w:val="Normal"/>
        <w:rPr/>
      </w:pPr>
      <w:r>
        <w:rPr>
          <w:sz w:val="26"/>
          <w:szCs w:val="26"/>
        </w:rPr>
        <w:t>- Учитель организует групповое интервью о том, что знают ученики о теме урока и что еще хотели бы узн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способ  организации целеполагания создает предпосылки для бессмысленной работы над учебным заданием. Ученик здесь похож на компьютер, в который вводят информацию. В значительной мере это можно сказать и про второй способ целеполагания. В третьем способе учитель стремится передать ребенку смысл изучения той или иной темы. Однако этот путь малоэффективен, так как собственное отношение ребенка к знаниям оказывается закрытым не только для учителя, но и для него самого. </w:t>
        <w:br/>
        <w:t>Четвертый и пятый способы дают возможность ребенку открыть для себя мотивы получения новых знаний.( тема «Средневековый город»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онимания смысла учебной цели и возникновения адекватного отношения к ней у школьника, она должна быть привлекательной для него, а её решение должно являться главным условием позн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чность проявляется в способности к целеполаганию и целереализации. Определяющая задача ЛОО — развитие самостоятельности ребенка в процессе обучения. Самостоятельность предполагает не только выполнение каких-либо учебных действий, но и способность выбирать цели, задачи и способы их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формирования у учащихся самостоятельности на уроке можно сделать, воспользовавшись планом наблюдения урока. В нем выделяются следующие пути и способы формирования самостоятельности:</w:t>
      </w:r>
    </w:p>
    <w:p>
      <w:pPr>
        <w:pStyle w:val="Normal"/>
        <w:rPr/>
      </w:pPr>
      <w:r>
        <w:rPr>
          <w:sz w:val="26"/>
          <w:szCs w:val="26"/>
        </w:rPr>
        <w:t>- выбор целей, учебных задач, формулировка темы;</w:t>
        <w:br/>
        <w:t>- выбор количества и уровня трудности заданий;</w:t>
        <w:br/>
        <w:t>- выбор времени, срока выполнения;</w:t>
        <w:br/>
        <w:t>- рассмотрение разных вариантов ответов;</w:t>
        <w:br/>
        <w:t>- оценка детьми своей работы, ответов других уче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м больше вариантов самостоятельности мы сможем организовать на уроке, тем благоприятнее условия для самовыражения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рок – это активная познавательная деятельнос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ни понимания и восприятия цели урока:</w:t>
      </w:r>
    </w:p>
    <w:p>
      <w:pPr>
        <w:pStyle w:val="Normal"/>
        <w:rPr/>
      </w:pPr>
      <w:r>
        <w:rPr>
          <w:sz w:val="26"/>
          <w:szCs w:val="26"/>
        </w:rPr>
        <w:t>- цель формулирует и предлагает уч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сотрудничество учителя и учеников в процессе определения ц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учитель предлагает уч-ся определить цель самостоя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явление у учащихся потребности проявлять себя как субъект познания, выбирать цель на основе осознания её как объективной необходи</w:t>
        <w:softHyphen/>
        <w:t>мости, получение представления о логике постановки учебных целей на ос</w:t>
        <w:softHyphen/>
        <w:t>нове осмысления принципа построения темы – все это создает предпосылки для формирования опыта осуществления самостоятельного осознанного це</w:t>
        <w:softHyphen/>
        <w:t>леобразования учащихся, что в свою очередь является одним из важных этапов в формировании опыта целеполагания в це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целеполагания сегодня очень актуален, поскольку  без сформированного опыта целеполагания невозможно говорить о школьнике как субъекте познания, т.е. человека, который принимает решение, выводящее его на постижение нового, а также по собственной воле управляет своей познавательной деятельностью. Только при этом условии учащийся усваивает содержание учебного материала, но делает это, исходя из внутреннего движения души, на основе самостоятельного регулирования, контроля и коррекции своей познав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4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5:00Z</dcterms:created>
  <dc:creator>Горовиц</dc:creator>
  <dc:description/>
  <dc:language>en-US</dc:language>
  <cp:lastModifiedBy>Сергей</cp:lastModifiedBy>
  <cp:lastPrinted>2008-07-28T17:47:00Z</cp:lastPrinted>
  <dcterms:modified xsi:type="dcterms:W3CDTF">2012-03-06T12:45:00Z</dcterms:modified>
  <cp:revision>2</cp:revision>
  <dc:subject/>
  <dc:title>Семинар «Современный урок истории, курса ЧОГ и его</dc:title>
</cp:coreProperties>
</file>