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ческое общение и его активные формы на уроках обществовед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Горовиц Н.П., заместитель директора по учебной работе, учитель истории и обществоведения  ГУО «Средняя школа №5 г.Светлогорс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е - основная форма человеческого бытия, извечное и непременное свойство человека, а культура общения составляет неотъемлемую часть его духовной культуры. Общение между учителем и учеником - одна из основных форм, в которой дошла до нас тысячелетняя мудрость, накопленная человечеством. В Новом Завете христианская доктрина изложена по большей части в виде общения Христа с учениками. Дзэн-буддизм, религиозная философия, почти не знавшая трактатов, складывается из историй о монахах-учителях и их ученика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ое общение рассматривается как профессиональное общение субъекта и объекта в учебном процессе и вне его, направленное на создание благоприятного психологического климата (А. А. Леонтье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я педагогическое общение, Я.А. Коменский видел в нем школу радости для детей и учи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Макаренко рассматривал общение учителя и учащихся как основанное на уважении нетребовательности к воспитанник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. А. Сухомлинский педагогическое общение представлял как виртуозное владение словом как самым сильным источником воздействия на ум и сердце воспитанник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РОНЫ процесса общ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муникация (обмен информацией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теракция (обмен действия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циальная перцепция (восприятие людьми друг друг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и равнозначны по своей важности и значимост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УНКЦИИ педагогического общения</w:t>
      </w:r>
      <w:r>
        <w:rPr>
          <w:color w:val="000000"/>
          <w:sz w:val="26"/>
          <w:szCs w:val="26"/>
        </w:rPr>
        <w:t>, отражающие его содержание и обусловленные присущими закономерностями, ролью в педагогическом процессе, изменениями в социально-экономической и политической сфере общества, реформированием школы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сприятие и понимание личности ученика учителем</w:t>
      </w:r>
      <w:r>
        <w:rPr>
          <w:color w:val="000000"/>
          <w:sz w:val="26"/>
          <w:szCs w:val="26"/>
        </w:rPr>
        <w:t xml:space="preserve"> (педагогом) — это познание его физических состояний и духовного мира, возрастных и индивидуальных, национальных, психических и других различий, проявления сензитивности и психических новообразований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Информационная функция</w:t>
      </w:r>
      <w:r>
        <w:rPr>
          <w:color w:val="000000"/>
          <w:sz w:val="26"/>
          <w:szCs w:val="26"/>
        </w:rPr>
        <w:t xml:space="preserve"> обеспечивает реальный психологический контакт с учащимися, процесс познания, взаимопонимания, обмен материальными и духовными ценностями; формирует положительную мотивацию успехов в учебной деятельности и самовоспитании, в становлении личности, совместный познавательный поиск решений, обратную информацию об общении, развитие познавательной направленности личности; устраняет психологические барьеры; содействует установлению межличностных отношений в коллективе. Информационная функция предусматривает организацию индивидуального, группового и коллективного общ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Функция организации деятельности </w:t>
      </w:r>
      <w:r>
        <w:rPr>
          <w:color w:val="000000"/>
          <w:sz w:val="26"/>
          <w:szCs w:val="26"/>
        </w:rPr>
        <w:t>способствует развитию организационных и организаторских качеств личности, коммуникативных, гностических, функциональных и других способностей и умения детей через активное участие в роли исполнителя или организатора в системе субъектно-объектных отношений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Нормативная.</w:t>
      </w:r>
      <w:r>
        <w:rPr>
          <w:color w:val="000000"/>
          <w:sz w:val="26"/>
          <w:szCs w:val="26"/>
        </w:rPr>
        <w:t xml:space="preserve"> Направлена на совершенствование поведенческо-правовой, нравственной и эстетической основы личности. В процессе общения учащиеся получают разноаспектную нравственно-эстетическую информацию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Регулятивная</w:t>
      </w:r>
      <w:r>
        <w:rPr>
          <w:color w:val="000000"/>
          <w:sz w:val="26"/>
          <w:szCs w:val="26"/>
        </w:rPr>
        <w:t>. Предусматривает выбор и применение форм, средств, методов, приемов контроля достижений и недоработок учащихся с целью корректировки их обучения и воспита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Обмен ролями</w:t>
      </w:r>
      <w:r>
        <w:rPr>
          <w:color w:val="000000"/>
          <w:sz w:val="26"/>
          <w:szCs w:val="26"/>
        </w:rPr>
        <w:t xml:space="preserve"> предоставляет возможность войти в социальную роль, состояние другого человека, осознать, прочувствовать позицию другого человека, приобрести опыт действий и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переживание</w:t>
      </w:r>
      <w:r>
        <w:rPr>
          <w:color w:val="000000"/>
          <w:sz w:val="26"/>
          <w:szCs w:val="26"/>
        </w:rPr>
        <w:t xml:space="preserve"> — уподобление эмоционального состояния субъекта состоянию другой личности или социальной группы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моутверждение </w:t>
      </w:r>
      <w:r>
        <w:rPr>
          <w:color w:val="000000"/>
          <w:sz w:val="26"/>
          <w:szCs w:val="26"/>
        </w:rPr>
        <w:t>обеспечивает ребенку веру в собственные физические и интеллектуальные силы, осознание своего "я", инициирование духовной силы, стимулирует его творческие способности, формирует адекватную самооценку, ставит приоритетные, значимые ориентиры его самоопределения и будущих самостоятельных действий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ТАДИИ ОБЩЕНИЯ</w:t>
      </w:r>
      <w:r>
        <w:rPr>
          <w:color w:val="000000"/>
          <w:sz w:val="26"/>
          <w:szCs w:val="26"/>
        </w:rPr>
        <w:t>. Следующим узловым моментом любого общения является знание стадий общ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ервая стадия</w:t>
      </w:r>
      <w:r>
        <w:rPr>
          <w:color w:val="000000"/>
          <w:sz w:val="26"/>
          <w:szCs w:val="26"/>
        </w:rPr>
        <w:t xml:space="preserve"> – ориентировка в окружающих условиях. Выбор места встречи, расположения людей, дистанции взаимодействия - пространственная и социальная ориентиров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Вторая стадия</w:t>
      </w:r>
      <w:r>
        <w:rPr>
          <w:color w:val="000000"/>
          <w:sz w:val="26"/>
          <w:szCs w:val="26"/>
        </w:rPr>
        <w:t xml:space="preserve"> - привлечение внимания собеседников. Внимание ребёнка возбуждается простым, интересным и близким к тому, что он переживал или испытыва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Третья стадия</w:t>
      </w:r>
      <w:r>
        <w:rPr>
          <w:color w:val="000000"/>
          <w:sz w:val="26"/>
          <w:szCs w:val="26"/>
        </w:rPr>
        <w:t xml:space="preserve"> - поиск совместимости собеседников по объёму общения (кто и сколько говорит), по темпам общения (частота слов, быстрота смены тем, мыслей, образов), по настроению, по позициям и дистанциям общ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учитель должен обладать следующим рядом педагогических уме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умение понять позицию другого в общении, проявить интерес к его личности, ориентация на развитие личности учени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способность истолковывать и читать его внутреннее состояние по нюансам поведения, владение средствами невербального общения (мимика, жесты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умение встать на точку зрения ученика и создать атмосферу доверия в общении с другим человек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ладение приемами ритори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использование организующих воздействий по сравнению с оценивающими и особенно дисциплинирующи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преобладание демократического стиля в процессе преподавания, умение с юмором отнестись к отдельным аспектам педагогической ситу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u w:val="single"/>
        </w:rPr>
        <w:t>четвёртой стадии</w:t>
      </w:r>
      <w:r>
        <w:rPr>
          <w:color w:val="000000"/>
          <w:sz w:val="26"/>
          <w:szCs w:val="26"/>
        </w:rPr>
        <w:t xml:space="preserve"> идёт обмен и оценка фактов, идёт поиск общей, совпадающей точки зрения, обнаружение приемлемой для обоих сторон темы общения. Пробуждается взаимный интерес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u w:val="single"/>
        </w:rPr>
        <w:t>пятой стадии</w:t>
      </w:r>
      <w:r>
        <w:rPr>
          <w:color w:val="000000"/>
          <w:sz w:val="26"/>
          <w:szCs w:val="26"/>
        </w:rPr>
        <w:t xml:space="preserve"> возникает проблемная ситуация, конфликт, столкновение мнений. У собеседников появляется желание решения. Это в высшей степени творческое взаимодействие, поиск нового взгляда, решения, не существующего ни у одного из собеседн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u w:val="single"/>
        </w:rPr>
        <w:t>шестой стадии</w:t>
      </w:r>
      <w:r>
        <w:rPr>
          <w:color w:val="000000"/>
          <w:sz w:val="26"/>
          <w:szCs w:val="26"/>
        </w:rPr>
        <w:t xml:space="preserve"> собеседники принимают решение на основе разработок пятой стадии. Намечается совместный план реализации найденного решения, происходит фиксация результата общения, собеседники выходят из конта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аким образом, зная стадии общения, учитель может прогнозировать результаты взаимодейств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СТВА ОБЩЕНИЯ</w:t>
      </w:r>
      <w:r>
        <w:rPr>
          <w:color w:val="000000"/>
          <w:sz w:val="26"/>
          <w:szCs w:val="26"/>
        </w:rPr>
        <w:t xml:space="preserve">. В процессе взаимодействия учитель получает от ребенка обратную связь, и сам дает её. Какими средствами общения он пользуется? Субъект общения может просто сказать о своей реакции, о своем впечатлении или чувстве. Общение, когда люди обмениваются информацией с помощью слов, называется вербальным. Вербальная коммуникация в качестве знаковой системы использует человеческую речь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общения, которые позволяют партнерам осуществлять обмен информацией без использования слов, называются невербальными. Определенное выражение лица, поворот головы, движение, манера поведения, взгляд, подмигивание могут сообщить очень много информации о состоянии партнера. Невербальные средства общения относятся к «языку тела», который присутствует в любом человеческом общении. Невербальное общение, как правило, сопровождает вербальное и дополняет его. При этом используется не только «язык тела», но и такие невербальные, но сопровождающие речь средства, как интонации, паузы, повышение и понижение тона, громкост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ДЫ ОБЩ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положению коммуникантов в пространстве и времени различают общение контактное и дистантн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 наличию или отсутствию какого - либо опосредующего «аппарата» различают общение непосредственное и опосредованн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 точки зрения формы существования языка различают общение устное и письменн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С точки зрения переменной постоянной позиции я - говорящего и ты - слушающего различают общение диалогическое и монологическ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 точки зрения количества участников общение межличностное и массово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С точки зрения обстановки общения и взаимоотношений общающихся различают частное и официальн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ИЛИ ПЕДАГОГИЧЕСКОГО ОБЩ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и дни выделяют много стилей общения, но остановимся на основны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вторитар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авторитарном стиле характерная тенденция на жесткое управление и всеобъемлющий контроль выражается в том, что преподаватель значительно чаще своих коллег прибегает к приказному тону, делает резкие замечания. Бросается в глаза обилие нетактичных выпадов в адрес одних членов группы и неаргументированное восхваление других. Авторитарный преподаватель не только определяет общие цели работы, но и указывает способы выполнения задания, жестко определяет, кто с кем будет работать, и т. д. Задания и способы его выполнения даются преподавателем поэтапно. Характерно, что такой подход снижает деятельностную мотивацию, поскольку человек не знает, какова цель выполняемой им работы в целом, какова функция данного этапа и что ждет впере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пустительск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ной особенностью попустительского стиля руководства по сути дела является самоустранение руководителя из учебно-производственного процесса, снятие с себя ответственности за происходящее. "Попустительский стиль оказывается наименее предпочтительным среди перечисленных. Результаты его апробации — наименьший объем выполненной работы и ее наихудшее качество. Важно отметить, что ученики не бывают, удовлетворены работой в подобной группе, хотя на них и не лежит никакой ответственности, а работа скорее напоминает безответственную игру. При попустительском стиле руководства учитель стремится, как можно меньше вмешиваться в жизнедеятельность учащихся, практически устраняется от руководства ими, ограничиваясь формальным   выполнением   обязанностей   и   указаний   администрации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Демократическ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Что касается демократического стиля, то здесь в первую очередь оцениваются факты, а не личность. При этом главной особенностью демократического стиля оказывается то, что группа принимает активное участие в обсуждении всего хода предстоящей работы и ее организации. В результате у учеников развивается уверенность в себе, стимулируется самоуправление. Параллельно увеличению инициативы возрастают общительность и доверительность в личных взаимоотношениях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Общение па основе увлеченности совместной творческой деятельност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основе этого стиля - единство высокого профессионализма педагога и его этических установок. Ведь увлеченность совместным с учащимися творческим поиском - результат не только коммуникативной деятельности учителя, но в большей  степени его отношения к педагогической деятельности в целом. Такой стиль общения отличал деятельность В.А.Сухомлинско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жественность должна быть педагогически целесообразной, не противоречить общей системе взаимоотношений педагога с детьми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ение-дистанц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тот стиль общения используют как опытные педагоги, так и начинающие. Суть его заключается в том, что в системе взаимоотношений педагога и учащихся в качестве ограничителя выступает дистанция. Но и здесь нужно соблюдать меру. Дистанция должна существовать в системе взаимоотношений учителя и детей, она необходима! Но она должна вытекать из общей логики отношений ученика и педагога, а не диктоваться учителем как основа взаимоотношений. Дистанция выступает как показатель ведущей роли педагога, строится на его авторитете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ение —устраш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тот стиль общения, к которому также иногда обращаются начинающие учителя, связан в, основном с неумением организовать продуктивное общение на основе увлеченности совместной деятельност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ворческом отношении общение-устрашение вообще бесперспективно. В сущности своей оно не только не создает коммуникативной атмосферы, обеспечивающей творческую деятельность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игрыв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ять-таки характерное, в основном, для молодых учителей и связанное с неумением организовать продуктивное педагогическое общение. По существу, этот тип общения отвечает стремлению завоевать ложный, дешевый авторитет у детей, что противоречит требованиям педагогической э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стом виде стили не существуют. В стиле общения ярко проявляется индивидуальность лично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дагогическое общение имеет динамик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оделирование предстоящего общения в процессе подготовки к уроку или мероприятию (прогностический этап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ация непосредственного общения (начальный период общения) -"коммуникативная атака"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управление общением в педагогическом процессе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анализ осуществленной технологии общения и моделирование новой для решения другой педагогической задач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Ы ОБУ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дагогике существуют многочисленные классификации методов обучения. Нас интересует, та в основе, которой - роль обучающегося в процессе обучения; традиционно в ней выделяют три мет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Пассивные: где учащиеся выступают в роли "объекта" обучения, которые должны усвоить и воспроизвести материал, который передается им учителем- источником знаний. Основные методы это лекция, чтение, опрос. Педагог -Учен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ктивные, где обучающиеся являются "субъектом" обучения, выполняют творческие задания, вступают в диалог с учителем. Основные методы это творческие задания, вопросы от учащегося к учителю, и от учителя к ученику. Педагог &lt;–&gt;Учени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Интерактивные: От англ. (inter - "между"; act - "действие") таким образом дословный перевод обозначает интерактивные методы - позволяющие учится взаимодействовать между собой, а интерактивное обучение - обучение построенное на взаимодействии всех обучающихся, включая педагога. Эти методы наиболее соответствуют личностно-ориентированному подходу, так как они предполагают со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фасилитатора, создателя условий для инициативы учащихся: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сследования проведенные в 80-х. Национальным тренинговым центром (США, штат Мэриленд), показали, что "интерактивные позволяют резко увеличить % усвоения материала. Результаты этого исследования отражены в таблице, получившей название "пирамида обучения". Из которой видно, что наименьший процент усвоения имеют пассивные методики (лекция 05%, чтение - 10%), а наибольший интерактивные (дискуссионные группы - 50%, практика через действие - 75%, обучение других, или немедленное применение - 90%)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Китайская пословица гласит: "Скажи мне, я забываю. Покажи мне, я могу запомнить. Позволь мне сделать это, и это станет моим навсегда"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аиболее распространенных активных и интерактивных метод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спользование тех или иных методов зависит от разных причин: цели занятия, опытности участников и преподавателя, их вкуса. Нужно также оговорить и условность названия-многих мет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Творческие зад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бота в малых групп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учающие игры ( Ролевые. Деловые. Образовательные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Использование общественных ресурсов. (Приглашение специалиста. Экскурсии. Уроки в музее, на предприят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оциальные проекты. (Соревнования. Выставки, спектакли, представления и т.д.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зминки (различного рода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 Изучение и закрепление нового информационного материала. (Интерактивная лекция. Ученик в роли учителя. Работа с наглядным пособием. Каждый учит каждог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абота с документами (Составление документов. Письменная работа по обоснованию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 Обсуждение сложных и дискуссионных проблем (Проектный метод. Дискуссия. Дебаты. Симпозиум. Конференци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. Разрешение проблем (Мозговой штурм. Дерево решений. Переговор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й работе я стараюсь использовать активные и интерактивные методы на уроках</w:t>
      </w:r>
    </w:p>
    <w:sectPr>
      <w:type w:val="nextPage"/>
      <w:pgSz w:w="11906" w:h="16838"/>
      <w:pgMar w:left="1134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2:00Z</dcterms:created>
  <dc:creator>user1</dc:creator>
  <dc:description/>
  <dc:language>en-US</dc:language>
  <cp:lastModifiedBy>Сергей</cp:lastModifiedBy>
  <dcterms:modified xsi:type="dcterms:W3CDTF">2012-03-05T13:32:00Z</dcterms:modified>
  <cp:revision>2</cp:revision>
  <dc:subject/>
  <dc:title>Выступление на республиканском семинаре</dc:title>
</cp:coreProperties>
</file>