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0"/>
          <w:lang w:eastAsia="ru-RU"/>
        </w:rPr>
      </w:pPr>
      <w:r>
        <w:rPr>
          <w:rFonts w:cs="Times New Roman" w:ascii="Times New Roman" w:hAnsi="Times New Roman"/>
          <w:caps/>
          <w:sz w:val="26"/>
          <w:szCs w:val="20"/>
          <w:lang w:eastAsia="ru-RU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0"/>
          <w:lang w:eastAsia="ru-RU"/>
        </w:rPr>
      </w:pPr>
      <w:r>
        <w:rPr>
          <w:rFonts w:cs="Times New Roman" w:ascii="Times New Roman" w:hAnsi="Times New Roman"/>
          <w:cap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6"/>
          <w:szCs w:val="20"/>
          <w:lang w:eastAsia="ru-RU"/>
        </w:rPr>
        <w:t>ГЛАВНОЕ Управление образования Гомельского обл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0"/>
          <w:lang w:eastAsia="ru-RU"/>
        </w:rPr>
      </w:pPr>
      <w:r>
        <w:rPr>
          <w:rFonts w:cs="Times New Roman" w:ascii="Times New Roman" w:hAnsi="Times New Roman"/>
          <w:cap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0"/>
          <w:lang w:eastAsia="ru-RU"/>
        </w:rPr>
      </w:pPr>
      <w:r>
        <w:rPr>
          <w:rFonts w:cs="Times New Roman" w:ascii="Times New Roman" w:hAnsi="Times New Roman"/>
          <w:caps/>
          <w:sz w:val="26"/>
          <w:szCs w:val="20"/>
          <w:lang w:eastAsia="ru-RU"/>
        </w:rPr>
        <w:t>государственное 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0"/>
          <w:lang w:eastAsia="ru-RU"/>
        </w:rPr>
      </w:pPr>
      <w:r>
        <w:rPr>
          <w:rFonts w:cs="Times New Roman" w:ascii="Times New Roman" w:hAnsi="Times New Roman"/>
          <w:caps/>
          <w:sz w:val="26"/>
          <w:szCs w:val="20"/>
          <w:lang w:eastAsia="ru-RU"/>
        </w:rPr>
        <w:t>«Гомельский областной институт развития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0"/>
          <w:lang w:eastAsia="ru-RU"/>
        </w:rPr>
      </w:pPr>
      <w:r>
        <w:rPr>
          <w:rFonts w:cs="Times New Roman" w:ascii="Times New Roman" w:hAnsi="Times New Roman"/>
          <w:cap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0"/>
          <w:lang w:val="en-US" w:eastAsia="ru-RU"/>
        </w:rPr>
      </w:pPr>
      <w:r>
        <w:rPr>
          <w:rFonts w:cs="Times New Roman" w:ascii="Times New Roman" w:hAnsi="Times New Roman"/>
          <w:caps/>
          <w:sz w:val="26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0100</wp:posOffset>
            </wp:positionH>
            <wp:positionV relativeFrom="paragraph">
              <wp:posOffset>179070</wp:posOffset>
            </wp:positionV>
            <wp:extent cx="2719705" cy="155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0"/>
          <w:lang w:eastAsia="ru-RU"/>
        </w:rPr>
      </w:pPr>
      <w:r>
        <w:rPr>
          <w:rFonts w:cs="Times New Roman" w:ascii="Times New Roman" w:hAnsi="Times New Roman"/>
          <w:caps/>
          <w:sz w:val="26"/>
          <w:szCs w:val="20"/>
          <w:lang w:eastAsia="ru-RU"/>
        </w:rPr>
      </w:r>
    </w:p>
    <w:p>
      <w:pPr>
        <w:pStyle w:val="Normal"/>
        <w:tabs>
          <w:tab w:val="clear" w:pos="284"/>
          <w:tab w:val="left" w:pos="0" w:leader="none"/>
          <w:tab w:val="left" w:pos="5940" w:leader="none"/>
        </w:tabs>
        <w:spacing w:lineRule="auto" w:line="240" w:before="0" w:after="0"/>
        <w:ind w:firstLine="5529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утверждаю</w:t>
      </w:r>
    </w:p>
    <w:p>
      <w:pPr>
        <w:pStyle w:val="Normal"/>
        <w:tabs>
          <w:tab w:val="clear" w:pos="284"/>
          <w:tab w:val="left" w:pos="660" w:leader="none"/>
          <w:tab w:val="left" w:pos="5940" w:leader="none"/>
        </w:tabs>
        <w:spacing w:lineRule="exact" w:line="280" w:before="0" w:after="0"/>
        <w:ind w:left="5529" w:hanging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главного управления образования Гомельского облисполкома</w:t>
      </w:r>
    </w:p>
    <w:p>
      <w:pPr>
        <w:pStyle w:val="Normal"/>
        <w:tabs>
          <w:tab w:val="clear" w:pos="284"/>
          <w:tab w:val="left" w:pos="660" w:leader="none"/>
          <w:tab w:val="left" w:pos="6237" w:leader="none"/>
        </w:tabs>
        <w:spacing w:lineRule="auto" w:line="240" w:before="0" w:after="0"/>
        <w:ind w:firstLine="666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.И.Смирнов </w:t>
      </w:r>
    </w:p>
    <w:p>
      <w:pPr>
        <w:pStyle w:val="Normal"/>
        <w:tabs>
          <w:tab w:val="clear" w:pos="284"/>
          <w:tab w:val="left" w:pos="660" w:leader="none"/>
          <w:tab w:val="left" w:pos="6237" w:leader="none"/>
        </w:tabs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2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0"/>
          <w:lang w:eastAsia="ru-RU"/>
        </w:rPr>
      </w:pPr>
      <w:r>
        <w:rPr>
          <w:rFonts w:cs="Times New Roman" w:ascii="Times New Roman" w:hAnsi="Times New Roman"/>
          <w:cap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0"/>
          <w:lang w:eastAsia="ru-RU"/>
        </w:rPr>
      </w:pPr>
      <w:r>
        <w:rPr>
          <w:rFonts w:cs="Times New Roman" w:ascii="Times New Roman" w:hAnsi="Times New Roman"/>
          <w:cap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0"/>
          <w:lang w:eastAsia="ru-RU"/>
        </w:rPr>
      </w:pPr>
      <w:r>
        <w:rPr>
          <w:rFonts w:cs="Times New Roman" w:ascii="Times New Roman" w:hAnsi="Times New Roman"/>
          <w:cap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0"/>
          <w:lang w:eastAsia="ru-RU"/>
        </w:rPr>
      </w:pPr>
      <w:r>
        <w:rPr>
          <w:rFonts w:cs="Times New Roman" w:ascii="Times New Roman" w:hAnsi="Times New Roman"/>
          <w:caps/>
          <w:sz w:val="26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44"/>
          <w:szCs w:val="20"/>
          <w:lang w:eastAsia="ru-RU"/>
        </w:rPr>
      </w:pPr>
      <w:r>
        <w:rPr>
          <w:rFonts w:cs="Times New Roman" w:ascii="Times New Roman" w:hAnsi="Times New Roman"/>
          <w:caps/>
          <w:sz w:val="44"/>
          <w:szCs w:val="20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0"/>
          <w:lang w:eastAsia="ru-RU"/>
        </w:rPr>
      </w:pPr>
      <w:r>
        <w:rPr>
          <w:rFonts w:cs="Times New Roman" w:ascii="Times New Roman" w:hAnsi="Times New Roman"/>
          <w:cap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0"/>
          <w:lang w:eastAsia="ru-RU"/>
        </w:rPr>
      </w:pPr>
      <w:r>
        <w:rPr>
          <w:rFonts w:cs="Times New Roman" w:ascii="Times New Roman" w:hAnsi="Times New Roman"/>
          <w:sz w:val="40"/>
          <w:szCs w:val="20"/>
          <w:lang w:eastAsia="ru-RU"/>
        </w:rPr>
        <w:t>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0"/>
          <w:lang w:eastAsia="ru-RU"/>
        </w:rPr>
      </w:pPr>
      <w:r>
        <w:rPr>
          <w:rFonts w:cs="Times New Roman" w:ascii="Times New Roman" w:hAnsi="Times New Roman"/>
          <w:sz w:val="40"/>
          <w:szCs w:val="20"/>
          <w:lang w:eastAsia="ru-RU"/>
        </w:rPr>
        <w:t>руководящих работников и специалистов учреждений образования и органов местного управления и само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20"/>
          <w:lang w:eastAsia="ru-RU"/>
        </w:rPr>
        <w:t>в 2022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Гомель, 2021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781685</wp:posOffset>
            </wp:positionV>
            <wp:extent cx="7306310" cy="10309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030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 повышении квалификации руководя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аботников и специалистов учрежд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образования области в 2022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целях обеспечения непрерывного профессионального образования руководящих работников и специалистов учреждений образования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.Утвердить план повышения квалификации руководящих работников и специалистов учреждений образования и органов местного управления и самоуправления в 2022 году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2.Ректору государственного учреждения образования «Гомельский областной институт развития образования» (далее – ГОИРО) </w:t>
        <w:br/>
        <w:t>Акуленко В.Л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.1.</w:t>
        <w:tab/>
        <w:t xml:space="preserve"> обеспечить разработку и реализацию образовательных программ повышения квалификации педагогических кадров с учетом современных образовательных тенден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2.2. продолжить практику проведения повышения квалификации педагогов, не имеющих квалификационной категории, имеющих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cs="Times New Roman" w:ascii="Times New Roman" w:hAnsi="Times New Roman"/>
          <w:sz w:val="30"/>
          <w:szCs w:val="30"/>
          <w:lang w:eastAsia="ru-RU"/>
        </w:rPr>
        <w:t> квалификационную категорию, преподающих учебные предметы, по которым учащиеся сдают централизованное тестирование, в течение двух нед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3. осуществить повышение квалификации руководителей по военно-патриотическому воспитанию учреждений общего средн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2.4. организовать повышение квалификации учителей начальных классов, не имеющих квалификационной категории, имеющих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cs="Times New Roman" w:ascii="Times New Roman" w:hAnsi="Times New Roman"/>
          <w:sz w:val="30"/>
          <w:szCs w:val="30"/>
          <w:lang w:eastAsia="ru-RU"/>
        </w:rPr>
        <w:t> квалификационную категорию, в течение двух недель, обеспечив усиление предметно-методической составляющ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41400</wp:posOffset>
            </wp:positionH>
            <wp:positionV relativeFrom="paragraph">
              <wp:posOffset>-591185</wp:posOffset>
            </wp:positionV>
            <wp:extent cx="7632700" cy="10730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eastAsia="ru-RU"/>
        </w:rPr>
        <w:t>2.5. ежемесячно,  не позднее 10 числа месяца, следующего за отчетным, представлять в  главное управление образования информацию о выполнении плана повышения квалификации в разрезе райо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3. Руководителям отделов образования, спорта и туризма (образования) райисполкомов, управления образования Гомельского горисполкома, учреждений образования областного подчинения (кроме учреждений среднего специального и профессионально-технического образован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3.1. обеспечить периодичность прохождения повышения квалификации педагогических работников не менее одного раза в три год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3.2. провести до 4 февраля 2022 года анализ педагогических затруднений работников системы образования, внести предложения по тематике семинаров и обучающих курсов на базе учреждений образования районов, г.Гомеля, лекционных занятий в ходе повышения квалификации в ГОИРО, индивидуальных и групповых онлайн-консультаций и до 11 февраля 2022 года выслать их в адрес ГОИР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4. Руководителям отделов образования, спорта и туризма (образования) райисполкомов, управления образования Гомельского горисполкома, учреждения образования «Гомельский государственный областной учебно-методический центр профессионального образования» (Радковская Т.Я.),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ГОИР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Акуленко В.Л.) с целью обеспечения периодичности повышения квалификации в ГОИРО ежемесячно анализировать соответствие фактического состава слушателей по каждой категории педагогических работников планируемому составу групп, утвержденному приказами руководителей отделов образования, спорта и туризма (образования) райисполкомов, управления образования горисполкома, учреждений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5. Начальнику отдела кадровой и планово-экономической работы  главного управления образования Старовойтовой И.А. обеспечить выделение необходимых финансовых средств для повышения квалификации педагогических кадров системы образования в 2022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6. Контроль за исполнением приказа возложить на заместителя начальника главного управления Жданович Ж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Нача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главного управ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>Р.И.Смир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2"/>
          <w:szCs w:val="12"/>
          <w:lang w:eastAsia="ru-RU"/>
        </w:rPr>
      </w:pPr>
      <w:r>
        <w:rPr>
          <w:rFonts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03 Блажко 33 93 6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676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88340</wp:posOffset>
                  </wp:positionH>
                  <wp:positionV relativeFrom="paragraph">
                    <wp:posOffset>-836930</wp:posOffset>
                  </wp:positionV>
                  <wp:extent cx="6848475" cy="909320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8475" cy="909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Заместитель начальника главного управления</w:t>
            </w:r>
          </w:p>
          <w:p>
            <w:pPr>
              <w:pStyle w:val="Normal"/>
              <w:tabs>
                <w:tab w:val="clear" w:pos="284"/>
                <w:tab w:val="left" w:pos="1477" w:leader="none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ab/>
              <w:t xml:space="preserve">         Жданович Ж.А.</w:t>
            </w:r>
          </w:p>
          <w:p>
            <w:pPr>
              <w:pStyle w:val="Normal"/>
              <w:tabs>
                <w:tab w:val="clear" w:pos="284"/>
                <w:tab w:val="left" w:pos="1477" w:leader="none"/>
                <w:tab w:val="left" w:pos="1736" w:leader="none"/>
                <w:tab w:val="left" w:pos="2268" w:leader="none"/>
                <w:tab w:val="left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.11.2021</w:t>
            </w:r>
          </w:p>
          <w:p>
            <w:pPr>
              <w:pStyle w:val="Normal"/>
              <w:tabs>
                <w:tab w:val="clear" w:pos="284"/>
                <w:tab w:val="left" w:pos="1477" w:leader="none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Исполняющий обязанности начальника отдела дошколь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общего среднего, специального и профессионального образования</w:t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С.Ю.Суров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.11.2021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Ректор Гомельского областного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института развития образования</w:t>
            </w:r>
          </w:p>
          <w:p>
            <w:pPr>
              <w:pStyle w:val="Normal"/>
              <w:spacing w:lineRule="auto" w:line="240" w:before="0" w:after="0"/>
              <w:ind w:firstLine="1736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В.Л.Акуленко</w:t>
            </w:r>
          </w:p>
          <w:p>
            <w:pPr>
              <w:pStyle w:val="Normal"/>
              <w:tabs>
                <w:tab w:val="clear" w:pos="284"/>
                <w:tab w:val="left" w:pos="2444" w:leader="none"/>
              </w:tabs>
              <w:spacing w:lineRule="auto" w:line="240" w:before="0" w:after="0"/>
              <w:ind w:firstLine="602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.11.2021</w:t>
            </w:r>
          </w:p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Проректор по учебной  работе</w:t>
            </w:r>
          </w:p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О.А.Блажко</w:t>
            </w:r>
          </w:p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.11.2021</w:t>
            </w:r>
          </w:p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Начальник отдела воспит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и социальной работы </w:t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Е.И.Клочков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.11.2021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Проректор по научно-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методической работе</w:t>
            </w:r>
          </w:p>
          <w:p>
            <w:pPr>
              <w:pStyle w:val="Normal"/>
              <w:tabs>
                <w:tab w:val="clear" w:pos="284"/>
                <w:tab w:val="left" w:pos="1701" w:leader="none"/>
              </w:tabs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Л.Н.Никифорова</w:t>
            </w:r>
          </w:p>
          <w:p>
            <w:pPr>
              <w:pStyle w:val="Normal"/>
              <w:tabs>
                <w:tab w:val="clear" w:pos="284"/>
                <w:tab w:val="left" w:pos="2161" w:leader="none"/>
                <w:tab w:val="left" w:pos="2477" w:leader="none"/>
              </w:tabs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.11.2021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Начальник отдела кадровой и планово-экономической работы </w:t>
            </w:r>
          </w:p>
          <w:p>
            <w:pPr>
              <w:pStyle w:val="Normal"/>
              <w:tabs>
                <w:tab w:val="clear" w:pos="284"/>
                <w:tab w:val="left" w:pos="1698" w:leader="none"/>
                <w:tab w:val="left" w:pos="2013" w:leader="none"/>
                <w:tab w:val="left" w:pos="2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ab/>
              <w:t xml:space="preserve">      И.А.Старовойтова</w:t>
            </w:r>
          </w:p>
          <w:p>
            <w:pPr>
              <w:pStyle w:val="Normal"/>
              <w:tabs>
                <w:tab w:val="clear" w:pos="284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.11.202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Декан факультета повышения квалификации и переподготовки</w:t>
            </w:r>
          </w:p>
          <w:p>
            <w:pPr>
              <w:pStyle w:val="Normal"/>
              <w:tabs>
                <w:tab w:val="clear" w:pos="284"/>
                <w:tab w:val="left" w:pos="1369" w:leader="none"/>
                <w:tab w:val="left" w:pos="1849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Г.А.Светлов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.11.202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exact" w:line="280" w:before="0" w:after="0"/>
        <w:ind w:firstLine="637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637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637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637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637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637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637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637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637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637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637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637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637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637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637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637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637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637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637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637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637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637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637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637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637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637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284"/>
          <w:tab w:val="left" w:pos="6521" w:leader="none"/>
          <w:tab w:val="left" w:pos="7088" w:leader="none"/>
        </w:tabs>
        <w:spacing w:lineRule="exact" w:line="280" w:before="0" w:after="0"/>
        <w:ind w:left="637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иказу начальника главного управления  образования                                            </w:t>
      </w:r>
    </w:p>
    <w:p>
      <w:pPr>
        <w:pStyle w:val="Normal"/>
        <w:tabs>
          <w:tab w:val="clear" w:pos="284"/>
          <w:tab w:val="left" w:pos="4820" w:leader="none"/>
          <w:tab w:val="left" w:pos="5103" w:leader="none"/>
          <w:tab w:val="left" w:pos="6379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>06.12.2021  №7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я квалификации руководящих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пециалистов учреждений образования и органов местного управле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управления в 2022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осударственном учреждении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омельский областной институт развития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559"/>
        <w:gridCol w:w="1560"/>
        <w:gridCol w:w="19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ультет повыше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лификации и переподготовки руководящих работников и специалистов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груп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негодовой контингент (коэффициен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системы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8,13</w:t>
            </w:r>
          </w:p>
        </w:tc>
      </w:tr>
      <w:tr>
        <w:trPr>
          <w:trHeight w:val="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ов местного управления и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1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6,23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454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</w:rPr>
        <w:t>ФАКУЛЬТЕТ ПОВЫШЕНИЯ КВАЛИФИКАЦИИ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И ПЕРЕПОДГОТОВКИ</w:t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уководящих РАБОТНИКОВ и специалистов образования</w:t>
      </w:r>
    </w:p>
    <w:p>
      <w:pPr>
        <w:pStyle w:val="Caaieiaie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тел. 33 93 49, 33 93 56, 33 93 4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2"/>
          <w:sz w:val="10"/>
          <w:szCs w:val="10"/>
        </w:rPr>
      </w:pPr>
      <w:r>
        <w:rPr>
          <w:rFonts w:cs="Times New Roman" w:ascii="Times New Roman" w:hAnsi="Times New Roman"/>
          <w:b/>
          <w:spacing w:val="-22"/>
          <w:sz w:val="10"/>
          <w:szCs w:val="10"/>
        </w:rPr>
      </w:r>
    </w:p>
    <w:tbl>
      <w:tblPr>
        <w:tblW w:w="11057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134"/>
        <w:gridCol w:w="142"/>
        <w:gridCol w:w="1417"/>
        <w:gridCol w:w="2977"/>
      </w:tblGrid>
      <w:tr>
        <w:trPr>
          <w:trHeight w:val="119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истемы образова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2835" w:leader="none"/>
                <w:tab w:val="left" w:pos="102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Продолжи-тельность</w:t>
            </w:r>
          </w:p>
          <w:p>
            <w:pPr>
              <w:pStyle w:val="Normal"/>
              <w:spacing w:before="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обу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провед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11"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ind w:left="-105" w:right="-111"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ей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Формирован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14.0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І категория) «Развит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14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7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б/к, ІІ категория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предметно-методической компетентности учителя начальных класс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21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высшая категория) «Повышение эффективности педагогической деятельности учителя начальных классов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14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) «Развитие педагогической компетентности воспитателя группы продленного дн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14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ей по  военно-патриотическому воспитанию учреждений общего среднего образования «Особенности деятельности руководителей по военно-патриотическому воспитанию учреждений общего средне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14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-психологов учреждений общего средне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етоды арт - и сказкотерапии в работе педагога-психол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14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высшая категория) «Совершенствован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-21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09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«Использование  ОТСМ-ТРИЗ-РТВ-технологии в работе с  детьми дошкольного возрас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-21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зыкальных руководителей учреждений дошкольного образования (І категория) «Развитие педагогической компетентности музыкального руководите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-21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математики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Повышение эффективности педагогической деятельности учителя математики по достижению личностных, метапредметных и предметных результатов обуч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-21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белорусского языка и литературы учреждений общего среднего образования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Повышение эффективности педагогической деятельности учителя белорусского языка и литературы по достижению личностных, метапредметных и предметных результатов обуч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-21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русского языка и литературы учреждений общего средне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Формирование предметно-методической компетентности учителя русского языка и литератур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-28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химии и биологии учреждений общего среднего образования (высшая категория) «Повышение эффективности педагогической деятельности учителей химии и биологии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-21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, входящих в резерв руководящих кадров учреждений общего среднего образования, «Формирование профессиональной компетентности будущего руковод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-21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Формирован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-28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І категория) «Развит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-28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6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І категория) «Повышение эффективности педагогической деятельности учителя начальных классов по достижению личностных, метапредметных и предметных результатов обуч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-28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английского языка учреждений общего средне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) «Формирование предметно-методической компетентности учителя английского язы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-04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физики учреждений общего среднего образования «Реализация современных методических подходов к обучению решению задач по физик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-28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музыки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Повышение эффективности педагогической деятельности учителя музыки по достижению личностных, метапредметных и предметных результатов обуч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-28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английского языка учреждений общего среднего образования «Развитие интеллектуального потенциала личности учащихся на уроках иностранного языка и во внеурочной деятельно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-28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учреждений образования, владеющих навыками работы на персональном компьютере, «Совершенствование профессиональной компетентности педагогических работников в области использования облачных технологий и создания дидактических материалов по учебным предметам для интерактивной дос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-28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высшая категория) «Совершенствование педагогической компетентности воспитателя дошкольного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-04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ей физического воспитания учреждений дошкольного образования (б/к, ІІ категория) «Формирование педагогической компетентности  руководителя физического воспит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-04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высшая категория) «Повышение эффективности педагогической деятельности учителя начальных классов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-04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трудового обучения (технический труд)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Повышение эффективности педагогической деятельности учителя трудового обучения по достижению личностных, метапредметных и предметных результатов обуч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-04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601" w:leader="none"/>
              </w:tabs>
              <w:suppressAutoHyphens w:val="tru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истории и обществоведения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Повышение эффективности педагогической деятельности учителей истории и обществоведения по достижению личностных, метапредметных и предметных результатов обуч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-04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белорусского языка и литературы учреждений общего среднего образования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Повышение эффективности педагогической деятельности учителя белорусского языка и литературы по достижению личностных, метапредметных и предметных результатов обучени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-04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0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географии учреждений общего среднего образования (б/к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Формирование предметно-методической компетентности учителя географ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-11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6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членов аттестационных комиссий учреждений образования «Аттестация как средство повышения профессионального уровня педагогических работ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-04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Формирован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-11.0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09" w:leader="none"/>
                <w:tab w:val="left" w:pos="601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 «Особенности  организации исследовательской  деятельности  детей  дошкольного  возраст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-11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) «Развитие педагогической компетентности воспитателя группы продленного дн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-11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физики и астрономии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 кат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я) «Повышение эффективности педагогической деятельности учителей физики и астрономии по достижению личностных, метапредметных и предметных результатов обуч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-11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белорусского языка и литературы учреждений общего средне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Формирование предметно-методической компетентности учителя белорусского языка и литератур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-18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7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б/к, ІІ категория) «Формирование предметно-методической компетентности учителя начальных класс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-18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601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истории и обществоведения учреждений общего среднего образования «Особенности профессиональной подготовки педагога к работе с учащимися, имеющими высокий уровень учебной мотив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-11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высшая категория) «Совершенствован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-18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саблівасці рэалізацыі зместу адукацыйнай  вобласці “Развіцце маўлення і культура маўленчых зносін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-18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09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«Ф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міраванне навыкаў беларускага маўлення ў вучняў пачатковых класа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-18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информатики учреждений общего средне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Формирование предметно-методической компетентности учителя информат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-18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английского языка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Повышение эффективности педагогической деятельности учителя английского языка по достижению личностных, метапредметных и предметных результатов обуч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96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284"/>
                <w:tab w:val="left" w:pos="-96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-18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математики учреждений общего средне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Формирование предметно-методической компетентности учителя математ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-25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приемных родителей (родителей-воспитателей детских домов семейного типа) «Организация и содержание работы в замещающей сем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15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ездное на базе Гомель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-18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Формирован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-25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І категория) «Развит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-25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высшая категория) «Повышение эффективности педагогической деятельности учителя начальных классов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-25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русского языка и литературы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) «Повышение эффективности педагогической деятельности учителя русского языка и литературы по достижению личностных, метапредметных и предметных результатов обуч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-25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химии и биологии учреждений общего среднего образования (б/к, II категория) «Формирование предметно-методической компетентности учителей химии и биолог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-04.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ей белорусского языка и литературы учреждений общего средне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вышэнне якасці адукацыйнага працэсу па беларускай мове і літаратуры на аснове тэкстацэнтрычнага падых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-25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высшая категория) «Совершенствован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-04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6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І категория) «Повышение эффективности педагогической деятельности учителя начальных классов по достижению личностных, метапредметных и предметных результатов обуч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-04.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физической культуры и здоровья учреждений общего среднего образования (высшая категория) «Повышение эффективности педагогической деятельности учителя физической культуры и здоровья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-04.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математики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Повышение эффективности педагогической деятельности учителя математики по достижению личностных, метапредметных и предметных результатов обуч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-04.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белорусского языка и литературы учреждений общего средне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кладан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чэбных прадметаў «Беларуская мова» і «Беларуская літаратура» на павышаным узроўні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8.02-04.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физики учреждений общего среднего образования «Организация работы учителя по подготовке учащихся к централизованному тестированию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-04.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Формирован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18.0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І категория) «Развит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18.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7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б/к, ІІ категория) «Формирование предметно-методической компетентности учителя начальных класс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, выполняющих функции классных руководителей, «Современные подходы к организации воспитательной работы на 1 ступени общего средне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18.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601" w:leader="none"/>
              </w:tabs>
              <w:suppressAutoHyphens w:val="tru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истории и обществоведения учреждений общего средне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Формирование предметно-методической компетентности учителей истории и обществовед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математики учреждений общего среднего образования (высшая категория) «Повышение эффективности педагогической деятельности учителя математики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18.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русского языка и литературы учреждений общего среднего образования (высшая категория) «Повышение эффективности педагогической деятельности учителя русского языка и литературы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18" w:leader="none"/>
                <w:tab w:val="left" w:pos="460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18" w:leader="none"/>
                <w:tab w:val="left" w:pos="4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18.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английского языка учреждений общего среднего образования (высшая категория) «Повышение эффективности педагогической деятельности учителя английского языка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18.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приемных родителей (родителей-воспитателей детских домов семейного типа)  «Организация и содержание работы в замещающей семье» (выездное на базе г.Жлоб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18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высшая категория) «Совершенствован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-25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ей  дошкольного образования «Организация  работы с детьми дошкольного возраста  по развитию речи в процессе ознакомления с художественной литературой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-25.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зыкальных руководителей учреждений дошкольного образования (высшая категория) «Совершенствование педагогической компетентности музыкального руководите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-25.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высшая категория) «Повышение эффективности педагогической деятельности учителя начальных классов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-25.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английского языка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Повышение эффективности педагогической деятельности учителя английского языка по достижению личностных, метапредметных и предметных результатов обуч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96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284"/>
                <w:tab w:val="left" w:pos="-96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-25.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директоров и заместителей директоров учреждений общего среднего образования «Информационно-коммуникационные технологии в совершенствовании образовательного процесс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-25.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ПРЕЛ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Формирован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-08.0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І категория) «Развит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-08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6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І категория) «Повышение эффективности педагогической деятельности учителя начальных классов по достижению личностных, метапредметных и предметных результатов обуч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-08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учреждений общего средне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) «Формирование педагогической компетентности воспитателя группы продленного дн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-08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трудового обучения (обслуживающий труд) учреждений общего средне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предметно-методической компетентности учителя трудового обучени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-08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белорусского языка и литературы учреждений общего среднего образования (высшая категория) «Повышение эффективности педагогической деятельности учителя белорусского языка и литературы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-08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физической культуры и здоровья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Повышение эффективности педагогической деятельности учителя физической культуры и здоровья по достижению личностных, метапредметных и предметных результатов обуч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-08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математики учреждений общего среднего образования «Организация работы учителя по подготовке учащихся к централизованному тестирова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-08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учреждений образования «Современные подходы к организации деятельности оздоровительных лагер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-08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высшая категория) «Совершенствован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-1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7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б/к, ІІ категория) «Формирование предметно-методической компетентности учителя начальных класс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-22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английского языка учреждений общего средне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) «Формирование предметно-методической компетентности учителя английского язы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-22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информатики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Повышение эффективности педагогической деятельности учителя информатики по достижению личностных, метапредметных и предметных результатов обуч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-15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601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истории и обществоведения учреждений общего среднего образования (высшая категория) «Повышение эффективности педагогической деятельности учителей истории и обществоведения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-15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математики учреждений общего среднего образования «Система работы с высокомотивированными и одаренными учащимися на уроках математики и во внеурочной деятельно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-15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педагогов социальных учреждений общего среднего образования «Совершенствование социально-педагогической поддержки несовершеннолетних в учреждении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-15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601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географии учреждений общего среднего образования «Реализация современных подходов в практике преподавания географ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-15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ей по  военно-патриотическому воспитанию учреждений общего среднего образования «Особенности деятельности руководителей по военно-патриотическому воспитанию учреждений общего средне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-15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зыкальных руководителей учреждени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І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) «Формирование педагогической компетентности музыкального руковод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22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) «Развитие педагогической компетентности воспитателя группы продленного дн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22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математики учреждений общего среднего образования (высшая категория) «Повышение эффективности педагогической деятельности учителя математики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22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белорусского языка и литературы учреждений общего среднего образования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Повышение эффективности педагогической деятельности учителя белорусского языка и литературы по достижению личностных, метапредметных и предметных результатов обуч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22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физики учреждений общего среднего образования «Особенности организации образовательного процесса при изучении учебного предмет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вышенном уровне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22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заместителей директоров по воспитательной работе (со стажем работы до 3-х лет) «Управление деятельностью по предупреждению негативных проявлений в среде несовершеннолетних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22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ей учреждений общего среднего образования «Функционирование учреждения образования в режиме развит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22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Формирован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-29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ей физического воспитания учреждений дошкольного образования (І категория) «Развитие педагогической компетентности руководителя физического воспит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-29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высшая категория) «Повышение эффективности педагогической деятельности учителя начальных классов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-29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09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«Ф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міраванне навыкаў беларускага маўлення ў вучняў пачатковых класа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-29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физической культуры и здоровья учреждений общего средне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Формирование предметно-методической компетентности учителя физической культуры и здоровь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-29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химии и биологии учреждений общего среднего образования (I категория) «Повышение эффективности педагогической деятельности учителей химии и биологии по достижению личностных, метапредметных и предметных результатов обуч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-29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русского языка и литературы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) русского языка и литературы «Повышение эффективности педагогической деятельности учителя русского языка и литературы по достижению личностных, метапредметных и предметных результатов обуч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-29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емецкого языка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Повышение эффективности педагогической деятельности учителя немецкого языка по достижению личностных, метапредметных и предметных результатов обуч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-29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учреждений образования «Семейные ценности и традиции в контексте православной культуры» по авторской программе старшего преподавателя кафедры педагогики и частных методик ГОИРО Т.А.Хор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-29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Й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Формирован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20.0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высшая категория) «Совершенствован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20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6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І категория) «Повышение эффективности педагогической деятельности учителя начальных классов по достижению личностных, метапредметных и предметных результатов обуч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20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трудового обучения (обслуживающий труд)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Повышение эффективности педагогической деятельности учителя трудового обучения по достижению личностных, метапредметных и предметных результатов обуч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20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русского языка и литературы учреждений общего среднего образования (высшая категория) «Повышение эффективности педагогической деятельности учителя русского языка и литературы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18" w:leader="none"/>
                <w:tab w:val="left" w:pos="460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18" w:leader="none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20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английского языка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Повышение эффективности педагогической деятельности учителя английского языка по достижению личностных, метапредметных и предметных результатов обуч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96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284"/>
                <w:tab w:val="left" w:pos="-96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20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физической культуры и здоровья учреждений общего среднего образования (высшая категория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педагогической деятельности учителя физической культуры и здоровья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20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иностранных языков «Особенности использования информационно-коммуникационных технологий в образовательном процесс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12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20.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601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истории и обществоведения учреждений общего среднего образования «Реализация современных подходов в практике преподавания истории и обществовед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20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І категория) «Развит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-27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высшая категория) «Совершенствован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-27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высшая категория) «Повышение эффективности педагогической деятельности учителя начальных классов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-27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ей начальных классов учреждений общего средне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 младших школьник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вторской программе профессора кафедры педагогики и частных методик ГОИРО С.И.Гин, кандидата педагогических наук, доц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-27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учреждений общего средне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) «Формирование педагогической компетентности воспитателя группы продленного дн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-27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географии учреждений общего среднего образования  (высшая категория) «Повышение эффективности педагогической деятельности учителя географии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-27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химии и биологии учреждений общего среднего образования (высшая категория) «Повышение эффективности педагогической деятельности учителей химии и биологии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-27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, выполняющих функции классных руководителей, «Актуальные направления воспитательной работы в современном учреждении образовани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-27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6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новь назначенных руководителей и членов постоянно действующих комиссий по охране труда «Соблюдение требований охраны труда в образовательном процесс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20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20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-27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І категория) «Развит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-03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высшая категория) «Повышение эффективности педагогической деятельности учителя начальных классов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0.05-03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физической культуры и здоровья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Повышение эффективности педагогической деятельности учителя физической культуры и здоровья по достижению личностных, метапредметных и предметных результатов обу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-03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09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«Повышение качества  дошкольного образования  в процессе формирования и  реализации развивающей  предметно-пространственной среды в учреждениях  дошкольного 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-03.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ических работников учреждений образования «Повышение эффективности работы учреждений образования по профилактике насилия в отношении несовершеннолетних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-03.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ящих работников, специалистов учреждений образования, владеющих навыками работы на персональном компьютере, «Совершенствование ИКТ-компетентности работников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-03.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педагогов социальных учреждений общего среднего образования «Совершенствование социально-педагогической поддержки несовершеннолетних в учреждении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-03.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Формирован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-10.0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высшая категория) «Совершенствован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-10.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учреждений дошкольного образования «Особенности использования информационно-коммуникационных технологий профессиональной деятельно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-10.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начальных классов учреждений общего среднего образования (высшая категория) «Повышение эффективности педагогической деятельности учителя начальных классов по формированию функциональной грамотности учащихс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-10.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учреждений общего средне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) «Формирование педагогической компетентности воспитателя группы продленного дн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-10.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tabs>
                <w:tab w:val="clear" w:pos="284"/>
                <w:tab w:val="left" w:pos="317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ей классов интегрированного обучения и воспитания</w:t>
            </w:r>
          </w:p>
          <w:p>
            <w:pPr>
              <w:pStyle w:val="Normal"/>
              <w:tabs>
                <w:tab w:val="clear" w:pos="284"/>
                <w:tab w:val="left" w:pos="317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качества образовательного процесса в классах интегрированного обучения и воспитания на I ступени общего средне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6.06-10.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-психологов учреждений общего среднего образования «Современные подходы в организации работы с детьми, имеющими склонность к асоциальному поведению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-10.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/>
              <w:ind w:left="34" w:hanging="34"/>
              <w:jc w:val="left"/>
              <w:rPr>
                <w:rStyle w:val="FontStyle21"/>
                <w:i w:val="false"/>
                <w:i w:val="false"/>
                <w:iCs w:val="false"/>
                <w:lang w:eastAsia="en-US"/>
              </w:rPr>
            </w:pPr>
            <w:r>
              <w:rPr>
                <w:rStyle w:val="FontStyle22"/>
                <w:lang w:eastAsia="en-US"/>
              </w:rPr>
              <w:t>Повышение квалификации педагогов дополнительного образования, педагогов-организаторов учреждений дополнительного образования детей и молодежи «Инновационный подход к организации образовательного процесса в учреждении дополнительного образования детей и молодеж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-10.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Формирован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-17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«Современные подходы к организации сюжетно-ролевой игры в учреждении дошко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-17.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ей физического воспитания учреждений дошкольного образования (І категория) «Развитие педагогической компетентности руководителя физического воспит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-17.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учреждений общего среднего образования (высшая категория) «Совершенствование педагогической компетентности воспитателя группы продленного дн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-17.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09" w:leader="none"/>
                <w:tab w:val="left" w:pos="47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учреждений специального образования «Современные подходы к педагогической деятельности по развитию творческих способностей обучающихся с особенностями психофизического разви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-17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601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библиотекарей учреждений общего среднего образования «Библиотека учреждения образования в современной цифровой образовательной сре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-17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учреждений дошкольного образования, эффективно использующих ИКТ в профессиональной деятельности, потенциальных участников республиканского конкурса «Компьютер. Образование. Интернет», «Особенности создания и использования электронных образовательных ресурсов в педагогической деятельно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-17.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Формирован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09.0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І категория) «Развит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09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зыкальных руководителей учреждений дошкольного образования (І категория) «Развитие педагогической компетентности музыкального руководите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09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6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І категория) «Повышение эффективности педагогической деятельности учителя начальных классов по достижению личностных, метапредметных и предметных результатов обуч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09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английского языка учреждений общего средне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) «Формирование предметно-методической компетентности учителя английского язы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16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физической культуры и здоровья учреждений общего средне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Формирование предметно-методической компетентности учителя физической культуры и здоровь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09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воспитателей социально-педагогических учреждений «Особенности организации воспитательного процесса с детьми-сиротами, детьми, оставшимися без попечения родителей, в условиях социально-педагогического учрежд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09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циалистов учреждений образования, владеющих навыками работы на персональном компьютере, «Совершенствование профессиональной компетентности педагогических работников в области использования дистанционных форм взаимодействия участников образовательного процесс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09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0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трудового обучения (обслуживающий труд) учреждений общего среднего образования (высшая категория) «Повышение эффективности педагогической деятельности учителя трудового обучения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09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высшая категория) «Совершенствован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16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09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 «Пути повышения эффективности образовательного процесса в разновозрастных группах учреждений, обеспечивающих получение дошко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16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высшая категория) «Повышение эффективности педагогической деятельности учителя начальных классов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16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учреждений общего среднего образования (высшая категория) «Совершенствование педагогической компетентности воспитателя группы продленного дн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16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белорусского языка и литературы учреждений общего среднего образования (высшая категория) «Повышение эффективности педагогической деятельности учителя белорусского языка и литературы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16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трудового обучения (технический труд) учреждений общего среднего образования (высшая категория) «Повышение эффективности педагогической деятельности учителя трудового обучения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16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русского языка и литературы учреждений общего среднего образования «Организация образовательного процесса с изучением учебных предметов «Русский язык» и «Русская литература» на повышенном уровн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16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химии и биологии учреждений общего среднего образования «Развитие интеллектуального потенциала личности учащихся на уроках химии и биологии и во внеурочной деятельно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96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284"/>
                <w:tab w:val="left" w:pos="-96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16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Формирован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23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І категория) «Развит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23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7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б/к, ІІ категория) «Формирование предметно-методической компетентности учителя начальных класс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30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физической культуры и здоровья учреждений общего средне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Формирование предметно-методической компетентности учителя физической культуры и здоровь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23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химии и биологии учреждений общего среднего образования (б/к, II категория) «Формирование предметно-методической компетентности учителей химии и биолог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30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601" w:leader="none"/>
              </w:tabs>
              <w:suppressAutoHyphens w:val="tru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истории и обществоведения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Повышение эффективности педагогической деятельности учителей истории и обществоведения по достижению личностных, метапредметных и предметных результатов обуч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23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информатики учреждений общего среднего образования (высшая категория) «Повышение эффективности педагогической деятельности учителя информатики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23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английского языка учреждений общего среднего образования (высшая категория) «Повышение эффективности педагогической деятельности учителя английского языка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23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6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ических работников, преподающих факультатив «Основы духовно-нравственной культуры и патриотизма»  учреждений общего среднего образования «Содержательно-методические аспекты преподавания факультатив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и патриот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284"/>
                <w:tab w:val="left" w:pos="46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вторской программе старшего преподавателя кафедры педагогики и частных методик ГОИРО Т.А.Хор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23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высшая категория) «Совершенствован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30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«Повышение уровня профессиональной компетентности воспитателей дошкольного образования, не имеющих специа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30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высшая категория) «Повышение эффективности педагогической деятельности учителя начальных классов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30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601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истории и обществоведения учреждений общего среднего образования (высшая категория) «Повышение эффективности педагогической деятельности учителей истории и обществоведения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30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математики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Повышение эффективности педагогической деятельности учителя математики по достижению личностных, метапредметных и предметных результатов обуч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30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русского языка и литературы учреждений общего среднего образования (высшая категория) «Повышение эффективности педагогической деятельности учителя русского языка и литературы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18" w:leader="none"/>
                <w:tab w:val="left" w:pos="460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18" w:leader="none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30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трудового обучения (обслуживающий труд) учреждений общего среднего образования «Эффективные формы и методы работы с одаренными учащимися при подготовке к олимпиадам по трудовому обучению» </w:t>
            </w:r>
          </w:p>
          <w:p>
            <w:pPr>
              <w:pStyle w:val="Normal"/>
              <w:tabs>
                <w:tab w:val="clear" w:pos="284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30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Формирован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07.1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І категория) «Развит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07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высшая категория) «Повышение эффективности педагогической деятельности учителя начальных классов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07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учреждений общего среднего образования (высшая категория) «Совершенствование педагогической компетентности воспитателя группы продленного дн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07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белорусского языка и литературы учреждений общего среднего образования (высшая категория) «Повышение эффективности педагогической деятельности учителя белорусского языка и литературы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07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емецкого языка учреждений общего среднего образования (высшая категория) «Повышение эффективности педагогической деятельности учителя немецкого языка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3.10-07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з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общего средн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теллектуального потенциала личности на уроках физики и во внеурочной деятельно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07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новь назначенных руководителей, заместителей руководителей учреждений общего среднего образования «Пути совершенствования управленческой деятельности руководителя учреждения общего средне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07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библиотекарей учреждений общего среднего образования, не имеющих специального образования, «Современные подходы к управлению деятельностью библиотеки учреждения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07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І категория) «Развит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высшая категория) «Совершенствован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ей физического воспитания учреждений дошкольного образования (б/к, ІІ категория) «Формирование педагогической компетентности  руководителя физического воспит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4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6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І категория) «Повышение эффективности педагогической деятельности учителя начальных классов по достижению личностных, метапредметных и предметных результатов обуч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4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, воспитателей учреждений общего среднего образования «Особенности использования информационно-коммуникационных технологий в образовательном процесс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4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физики и астрономии учреждений общего среднего образования (высшая категория) «Повышение эффективности педагогической деятельности учителей физики и астрономии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4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английского языка учреждений общего средне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) «Формирование предметно-методической компетентности учителя английского язы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21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математики учреждений общего среднего образования «Особенности организации образовательного процесса при изучении учебного предмет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вышенном уровн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4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заместителей директоров по воспитательной работе (со стажем работы свыше 3-х лет) «Эффективный менеджмент в организации воспитательного пространства в учреждении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Формирован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І категория) «Развит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1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7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б/к, ІІ категория) «Формирование предметно-методической компетентности учителя начальных класс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.10-28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й учреждений общего средн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технологии воспитания младших школьников в условиях группы продленного дн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1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учреждений общего среднего образования, преподающих учебный предмет “Черчение”, «Особенности организации образовательного процесса при изучении учебного предмета “Черчение”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1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tabs>
                <w:tab w:val="clear" w:pos="284"/>
                <w:tab w:val="left" w:pos="-75" w:leader="none"/>
                <w:tab w:val="left" w:pos="34" w:leader="none"/>
                <w:tab w:val="left" w:pos="459" w:leader="none"/>
              </w:tabs>
              <w:spacing w:lineRule="auto" w:line="240"/>
              <w:ind w:left="34" w:hanging="34"/>
              <w:jc w:val="left"/>
              <w:rPr>
                <w:lang w:eastAsia="en-US"/>
              </w:rPr>
            </w:pPr>
            <w:r>
              <w:rPr/>
              <w:t>Повышение квалификации учителей, преподающих</w:t>
            </w:r>
            <w:r>
              <w:rPr>
                <w:rFonts w:eastAsia="Times New Roman" w:cs="Calibri" w:ascii="Calibri" w:hAnsi="Calibri"/>
                <w:lang w:eastAsia="en-US"/>
              </w:rPr>
              <w:t xml:space="preserve"> </w:t>
            </w:r>
            <w:r>
              <w:rPr/>
              <w:t xml:space="preserve">допризывную и медицинскую подготовку учреждений общего среднего образования, «Пути повышения эффективности образовательного процесса по учебному предмету </w:t>
            </w:r>
            <w:r>
              <w:rPr>
                <w:lang w:val="be-BY"/>
              </w:rPr>
              <w:t>“</w:t>
            </w:r>
            <w:r>
              <w:rPr/>
              <w:t>Допризывная и медицинская подготовка</w:t>
            </w:r>
            <w:r>
              <w:rPr>
                <w:lang w:val="be-BY"/>
              </w:rPr>
              <w:t>”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1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физической культуры и здоровья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Повышение эффективности педагогической деятельности учителя физической культуры и здоровья по достижению личностных, метапредметных и предметных результатов обуч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1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, препода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меты гуманитарного цикла, «Особенности использования информационно-коммуникационных технологий в образовательном процесс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1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приемных родителей (родителей-воспитателей детских домов семейного типа)  «Организация и содержание работы в замещающей семье» (выездное на базе г.Мозыр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1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высшая категория) «Совершенствован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28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09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й дошкольного образования «Совершенствование профессиональной компетентности воспитателя дошкольного образования в процессе организации нерегламентированных видов деятельно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28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зыкальных руководителей учреждений дошкольного образования (высшая категория) «Совершенствование педагогической компетентности музыкального руководите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28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) «Развитие педагогической компетентности воспитателя группы продленного дн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28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русского языка и литературы учреждений общего среднего образования (высшая категория) «Повышение эффективности педагогической деятельности учителя русского языка и литературы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18" w:leader="none"/>
                <w:tab w:val="left" w:pos="460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18" w:leader="none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28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48" w:leader="none"/>
                <w:tab w:val="left" w:pos="601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библиотекарей учреждений общего среднего образования,  имеющих специальное образование, «Инновационные формы и технологии в деятельности библиотек учреждений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28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0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немецкого языка учреждений общего средне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) «Формирование предметно-методической компетентности учителя немецкого язы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04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, препода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естественно-математического цикла, «Особенности использования информационно-коммуникационных технологий в образовательном процесс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18" w:leader="none"/>
                <w:tab w:val="left" w:pos="460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18" w:leader="none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28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Формирован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04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І категория) «Развит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04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высшая категория) «Повышение эффективности педагогической деятельности учителя начальных классов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04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учреждений общего средне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) «Формирование педагогической компетентности воспитателя группы продленного дн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04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математики учреждений общего среднего образования (высшая категория) «Повышение эффективности педагогической деятельности учителя математики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04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физической культуры и здоровья учреждений общего среднего образования (высшая категория) «Повышение эффективности педагогической деятельности учителя физической культуры и здоровья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04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белорусского языка и литературы учреждений общего средн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Рэалізацыя сучасных падыходаў у практыцы выкладання беларускай мовы і літа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04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6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, руководителей методических объединений учреждений образования «Организационно-методические аспекты аттестации педагогических работников на присвоение квалификационной катег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-методист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04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Формирован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18.1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й  дошкольного образования «Познавательное развитие воспитанников в условиях реализации учебной программы дошко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18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высшая категория) «Повышение эффективности педагогической деятельности учителя начальных классов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18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учреждений общего среднего образования (высшая категория) «Совершенствование педагогической компетентности воспитателя группы продленного дн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.11-18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английского языка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Повышение эффективности педагогической деятельности учителя английского языка по достижению личностных, метапредметных и предметных результатов обуч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96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284"/>
                <w:tab w:val="left" w:pos="-96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18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белорусского языка и литературы учреждений общего среднего образования (высшая категория) «Повышение эффективности педагогической деятельности учителя белорусского языка и литературы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18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химии и биологии учреждений общего среднего образования «Реализация современных подходов в практике преподавания химии и биоло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18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русского языка и литературы учреждений общего среднего образования «Система работы с высокомотивированными и одаренными учащимися на учебных занятиях по русскому языку и литературе и во внеурочной деятельно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18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учреждений общего среднего образования, ответственных за наполнение и сопровождение официального сайта учреждения образования, «Особенности формирования информационного пространства учреждения образования в сети 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18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высшая категория) «Совершенствован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25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ей физического воспитания учреждений дошкольного образования (высшая категория) «Совершенствование педагогической компетентности руководителя физического воспит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25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высшая категория) «Повышение эффективности педагогической деятельности учителя начальных классов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25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учреждений общего средне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) «Формирование педагогической компетентности воспитателя группы продленного дн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25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математики учреждений общего среднего образования (высшая категория) «Повышение эффективности педагогической деятельности учителя математики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25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русского языка и литературы учреждений общего среднего образования (высшая категория) «Повышение эффективности педагогической деятельности учителя русского языка и литературы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18" w:leader="none"/>
                <w:tab w:val="left" w:pos="460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18" w:leader="none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25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физической культуры и здоровья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тегория) «Повышение эффективности педагогической деятельности учителя физической культуры и здоровья по достижению личностных, метапредметных и предметных результатов обуч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25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иностранного языка «Реализация современных подходов в практике преподавания иностранного язы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.11-25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ов-организаторов (стаж работы до 3-х лет) «Современные подходы к деятельности педагога-организатор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25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Формирован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0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І категория) «Развит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02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6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І категория) «Повышение эффективности педагогической деятельности учителя начальных классов по достижению личностных, метапредметных и предметных результатов обуч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02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ей начальных классов учреждений общего средне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аботы с высокомотивированными учащимис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щего среднего образования» по авторской программе профессора кафедры педагогики и частных методик ГОИРО С.И.Гин, кандидата педагогических наук, доц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02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химии и биологии учреждений общего среднего образования (I категория) «Повышение эффективности педагогической деятельности учителей химии и биологии по достижению личностных, метапредметных и предметных результатов обуч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02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601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истории и обществоведения учреждений общего среднего образования (высшая категория) «Повышение эффективности педагогической деятельности учителей истории и обществоведения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02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английского языка учреждений общего среднего образования (высшая категория) «Повышение эффективности педагогической деятельности учителя английского языка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02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приемных родителей (родителей-воспитателей детских домов семейного типа) «Организация и содержание работы в замещающей сем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02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ических работников учреждений общего среднего образования, эффективно использующих ИКТ в профессиональной деятельности, потенциальных участников республиканского конкурса «Компьютер. Образование. Интернет», «Особенности создания и использования электронных учебных модулей в педагогической деятельност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02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высшая категория) «Совершенствован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-09.1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зыкальных руководителей учреждений дошкольного образования (высшая категория) «Совершенствование педагогической компетентности музыкального руководите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-09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начальных классов «Развитие речи у у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ассов в урочной и внеурочной деятельности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-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) «Развитие педагогической компетентности воспитателя группы продленного дн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-09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белорусского языка и литературы учреждений общего среднего образования (высшая категория) «Повышение эффективности педагогической деятельности учителя белорусского языка и литературы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-09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музыки учреждений общего среднего образования (высшая категория) «Повышение эффективности педагогической деятельности учителя музыки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-09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физической культуры и здоровья учреждений общего среднего образования (высшая категория) «Повышение эффективности педагогической деятельности учителя физической культуры и здоровья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-09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емецкого языка учреждений общего среднего образования «Развитие интеллектуального потенциала личности учащихся на уроках иностранного языка и во внеурочной деятельно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5.12-09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русского языка и литературы учреждений общего среднего образования «Реализация современных подходов в практике преподавания русского языка и литературы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-09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дошкольного образования (б/к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Формирован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6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2" w:leader="none"/>
                <w:tab w:val="left" w:pos="317" w:leader="none"/>
                <w:tab w:val="left" w:pos="457" w:leader="none"/>
                <w:tab w:val="left" w:pos="8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дошкольного образования (высшая категория) «Совершенствование педагогической компетентности воспитателя дошко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6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учреждений общего среднего образования (высшая категория) «Повышение эффективности педагогической деятельности учителя начальных классов по формированию функциональной грамотности учащих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6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английского языка учреждений общего средн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 «Повышение эффективности педагогической деятельности учителя английского языка по достижению личностных, метапредметных и предметных результатов обуч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96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284"/>
                <w:tab w:val="left" w:pos="-96" w:leader="none"/>
              </w:tabs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6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математики учреждений общего среднего образования «Организация работы учителя по подготовке учащихся к централизованному тестированию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.12-16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белорусского языка и литературы учреждений общего среднего образования «Развитие интеллектуального потенциала личности на уроках белорусского языка и литературы и во внеурочной деятельно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left="-10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6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водящих работников, специалистов учреждений образования, владеющих навыками работы на персональном компьютере,  «Развитие информационной культуры </w:t>
              <w:br/>
              <w:t>педагогических работников в условиях современного медиаобразовательного простран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6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ических работников учреждений дополнительного образования детей и молодежи (стаж работы до 5 лет) (по направлению «декоративно-прикладное  творчество») «Особенности организации образовательного процесса в объединениях по интересам декоративно-прикладного творчеств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ind w:lef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6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46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дстав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ационных комиссий учреждений дошкольного образования «Актуальные вопросы аттестации педагогических работник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невна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6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p>
      <w:pPr>
        <w:pStyle w:val="Normal"/>
        <w:tabs>
          <w:tab w:val="clear" w:pos="284"/>
          <w:tab w:val="left" w:pos="8647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того</w:t>
        <w:tab/>
        <w:t>17894</w:t>
      </w:r>
    </w:p>
    <w:p>
      <w:pPr>
        <w:pStyle w:val="Normal"/>
        <w:spacing w:lineRule="auto" w:line="240" w:before="0" w:after="0"/>
        <w:ind w:hanging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1020</wp:posOffset>
            </wp:positionH>
            <wp:positionV relativeFrom="paragraph">
              <wp:posOffset>162560</wp:posOffset>
            </wp:positionV>
            <wp:extent cx="4377690" cy="1819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46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946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946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946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946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284"/>
          <w:tab w:val="left" w:pos="21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о к печати факультетом повышения квалификации и переподготовки руководящих работников и специалистов образования и издано в учебно-методическом отделе информационных технологий и издательской деятельности государственного учреждения образования «Гомельский областной институт развития образования»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1298575" cy="100647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e-BY" w:eastAsia="en-US"/>
                              </w:rPr>
                              <w:drawing>
                                <wp:inline distT="0" distB="0" distL="0" distR="0">
                                  <wp:extent cx="1243330" cy="93789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79.25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be-BY" w:eastAsia="en-US"/>
                        </w:rPr>
                        <w:drawing>
                          <wp:inline distT="0" distB="0" distL="0" distR="0">
                            <wp:extent cx="1243330" cy="93789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0232) 33 93 49</w:t>
      </w:r>
    </w:p>
    <w:p>
      <w:pPr>
        <w:pStyle w:val="Normal"/>
        <w:spacing w:lineRule="auto" w:line="240" w:before="0" w:after="0"/>
        <w:ind w:firstLine="78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 93 56 </w:t>
      </w:r>
    </w:p>
    <w:p>
      <w:pPr>
        <w:pStyle w:val="Normal"/>
        <w:spacing w:lineRule="auto" w:line="240" w:before="0" w:after="0"/>
        <w:ind w:firstLine="78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93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227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426"/>
      <w:jc w:val="center"/>
      <w:rPr>
        <w:lang w:val="ru-RU"/>
      </w:rPr>
    </w:pPr>
    <w:r>
      <w:rPr>
        <w:lang w:val="ru-RU"/>
      </w:rPr>
    </w:r>
  </w:p>
  <w:p>
    <w:pPr>
      <w:pStyle w:val="Header"/>
      <w:ind w:left="-567" w:hanging="42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42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426"/>
      <w:jc w:val="center"/>
      <w:rPr>
        <w:lang w:val="ru-RU"/>
      </w:rPr>
    </w:pPr>
    <w:r>
      <w:rPr>
        <w:lang w:val="ru-RU"/>
      </w:rPr>
    </w:r>
  </w:p>
  <w:p>
    <w:pPr>
      <w:pStyle w:val="Header"/>
      <w:ind w:left="-567" w:hanging="42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0"/>
      <w:szCs w:val="20"/>
      <w:lang w:val="en-US"/>
    </w:rPr>
  </w:style>
  <w:style w:type="character" w:styleId="Style10">
    <w:name w:val="Основной текст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b/>
      <w:sz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LineNumbering">
    <w:name w:val="Line Number"/>
    <w:basedOn w:val="Style9"/>
    <w:rPr/>
  </w:style>
  <w:style w:type="character" w:styleId="FontStyle21">
    <w:name w:val="Font Style21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Arial" w:hAnsi="Arial" w:eastAsia="SimSun;宋体" w:cs="Arial"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7">
    <w:name w:val="Текст Знак"/>
    <w:qFormat/>
    <w:rPr>
      <w:rFonts w:ascii="NewtonC;Courier New" w:hAnsi="NewtonC;Courier New" w:eastAsia="SimSun;宋体" w:cs="NewtonC;Courier New"/>
      <w:color w:val="000000"/>
      <w:spacing w:val="-15"/>
      <w:sz w:val="21"/>
      <w:szCs w:val="21"/>
    </w:rPr>
  </w:style>
  <w:style w:type="character" w:styleId="22">
    <w:name w:val="Основной текст с отступом 2 Знак"/>
    <w:qFormat/>
    <w:rPr>
      <w:rFonts w:ascii="Times New Roman" w:hAnsi="Times New Roman" w:eastAsia="SimSun;宋体" w:cs="Times New Roman"/>
      <w:i/>
      <w:iCs/>
      <w:sz w:val="26"/>
      <w:szCs w:val="2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Calibri" w:cs="Arial"/>
      <w:b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31">
    <w:name w:val="Body Text 31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sz w:val="26"/>
      <w:szCs w:val="20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6" w:before="0" w:after="0"/>
      <w:ind w:hanging="475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" w:hAnsi="Arial" w:eastAsia="SimSun;宋体" w:cs="Arial"/>
      <w:sz w:val="26"/>
      <w:szCs w:val="20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SimSun;宋体" w:cs="Arial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eastAsia="SimSun;宋体" w:cs="Arial"/>
      <w:sz w:val="26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hanging="360"/>
    </w:pPr>
    <w:rPr>
      <w:rFonts w:ascii="Times New Roman" w:hAnsi="Times New Roman" w:eastAsia="SimSun;宋体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22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sz w:val="20"/>
      <w:szCs w:val="20"/>
      <w:lang w:val="en-ZA"/>
    </w:rPr>
  </w:style>
  <w:style w:type="paragraph" w:styleId="Style23">
    <w:name w:val="Знак Знак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sz w:val="20"/>
      <w:szCs w:val="20"/>
      <w:lang w:val="en-ZA"/>
    </w:rPr>
  </w:style>
  <w:style w:type="paragraph" w:styleId="Style24">
    <w:name w:val="Текст"/>
    <w:basedOn w:val="Normal"/>
    <w:qFormat/>
    <w:pPr>
      <w:autoSpaceDE w:val="false"/>
      <w:spacing w:lineRule="atLeast" w:line="250" w:before="0" w:after="0"/>
      <w:ind w:firstLine="340"/>
      <w:jc w:val="both"/>
    </w:pPr>
    <w:rPr>
      <w:rFonts w:ascii="NewtonC;Courier New" w:hAnsi="NewtonC;Courier New" w:eastAsia="SimSun;宋体" w:cs="NewtonC;Courier New"/>
      <w:color w:val="000000"/>
      <w:spacing w:val="-15"/>
      <w:sz w:val="21"/>
      <w:szCs w:val="21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431"/>
      <w:jc w:val="both"/>
    </w:pPr>
    <w:rPr>
      <w:rFonts w:ascii="Times New Roman" w:hAnsi="Times New Roman" w:eastAsia="SimSun;宋体" w:cs="Times New Roman"/>
      <w:i/>
      <w:iCs/>
      <w:sz w:val="26"/>
      <w:szCs w:val="26"/>
      <w:lang w:val="en-US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SimSun;宋体" w:cs="Times New Roman"/>
      <w:b/>
      <w:bCs/>
      <w:caps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0"/>
      <w:ind w:firstLine="560"/>
      <w:jc w:val="both"/>
    </w:pPr>
    <w:rPr>
      <w:rFonts w:eastAsia="Calibri"/>
      <w:sz w:val="27"/>
      <w:szCs w:val="27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28:00Z</dcterms:created>
  <dc:creator>Admin</dc:creator>
  <dc:description/>
  <cp:keywords/>
  <dc:language>en-US</dc:language>
  <cp:lastModifiedBy>User</cp:lastModifiedBy>
  <cp:lastPrinted>2021-12-14T14:57:00Z</cp:lastPrinted>
  <dcterms:modified xsi:type="dcterms:W3CDTF">2021-12-15T06:43:00Z</dcterms:modified>
  <cp:revision>4</cp:revision>
  <dc:subject/>
  <dc:title>ФАКУЛЬТЕТ ПОВЫШЕНИЯ КВАЛИФИКАЦИИ</dc:title>
</cp:coreProperties>
</file>