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 ЛЕТНЕЙ ОЗДОРОВИТЕЛЬНОЙ РАБОТЫ  В УЧРЕЖДЕНИЯХ ДОШКО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а к летней оздорови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в учреждениях образования нормативных правовых актов, регламентирующих процесс организации летней оздоровительной работы в сфере дошкольного образ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рганизации летней оздорови-тельной работы в учреждениях дошкольного образования» от 22 мая 2015 г.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каз отдела образования, спорта и туризма райисполкома о подготовке и проведении летней оздоровительной работы в учреждениях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ми готовности учреждения дошкольного образования к летнему периоду являютс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наличие и исправность игрового и спортивного оборудования, плескательных бассейн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аличие игр и игрушек, спортивного инвентаря, учебных изданий, средств обучения для организации различных видов детской деятель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функционирование поливочной систем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еспечение замены песка в песочницах с закрывающимися крышками (наличие соответствующего сопроводительного документа);</w:t>
            </w:r>
          </w:p>
          <w:p>
            <w:pPr>
              <w:pStyle w:val="Normal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сетченность окон в учреждении дошкольного 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рганизации летней оздорови-тельной работы в учреждениях дошкольного образования» от 22 мая 2015 г.</w:t>
            </w:r>
          </w:p>
          <w:p>
            <w:pPr>
              <w:pStyle w:val="Normal"/>
              <w:ind w:firstLine="284"/>
              <w:rPr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i/>
                <w:cap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284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у законных представителей воспитанников потребности в учреждениях дошкольного образования в летний период. Родители предоставляют информацию педагогам об оздоровлении детей в летний период за пределами или в условиях учреждения дошкольного образования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окращении численности воспитанников в летний период допускается переформирование групп в учреждении дошкольного образования, в том числе в разновозрастные группы, или их закрытие; посещение учреждения дошкольного образования учащимися первых классов, размещенных на его баз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истерства образования Республики Бела-русь от 25 июля 2011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№150 «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» (в ред. постановления Минобразования от 20.08.2013 №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), п.18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письмо Министерства образова-ния Республики Беларусь к 2012/2013 учебному году от 28 июня 2012 г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рганизации летней оздорови-тельной работы в учреждениях дошкольного образования» от 22 мая 2015 г.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должностных обязанностях руководителей учреждений дошкольного образования, их заместителей, педагогических работников должна быть закреплена ответственность за необеспечение безопасных условий воспитанников во время их пребывания в учреждении дошкольного образ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оритетные направления деятельности учреждений систе-мы дошкольного образования в 2016/2017 учебном году» от 15 июня 2016 г.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одготовительный период со всеми работниками учреждения дошкольного образования на совещаниях (педсоветах) обсужда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летнего оздоровле</w:t>
              <w:softHyphen/>
              <w:t>ния (</w:t>
            </w:r>
            <w:r>
              <w:rPr>
                <w:bCs/>
                <w:color w:val="000000"/>
                <w:sz w:val="28"/>
                <w:szCs w:val="28"/>
              </w:rPr>
              <w:t>мероприятия по благоустройству территории; физкультурной площадки:</w:t>
            </w:r>
            <w:r>
              <w:rPr>
                <w:color w:val="000000"/>
                <w:sz w:val="28"/>
                <w:szCs w:val="28"/>
              </w:rPr>
              <w:t xml:space="preserve"> приведение в порядок беговой дорожки, дорожки по профилактике плоскостопия, ямы для прыжков;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щадки  для  изучения  правил дорожного движения; приобретение игрового и спортивного оборудования, выносного материала для игровой и двигательной деятельности детей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наличие детского огорода и др)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тнего оздоровления (организация питания, лечебно-профилактическая работа, система физкультурно-оздоровительной работы, система закаливания)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спорядка дня и образовательного процесса в летний период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действие с семьей по организации летнего оздоровления детей и профилактике детского травматизма;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екомендации для педагогических работников: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едупреждению детского травматизма;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рофилактике острых кишечных инфекций; 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едупреждению отравления детей ягодами и гриб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bCs/>
                <w:sz w:val="28"/>
                <w:szCs w:val="28"/>
              </w:rPr>
              <w:t xml:space="preserve">Методические  рекомендации  Министерства  образования  Республики Беларусь,  Министер-ства  здравоохранения  Республи-ки Беларусь  «Организация  летней  оздоровительной  работы  с детьми  в  дошкольных  учреж-дениях» № 10-13\11  от  02 апреля 2002 г. </w:t>
            </w:r>
          </w:p>
          <w:p>
            <w:pPr>
              <w:pStyle w:val="Normal"/>
              <w:ind w:firstLine="284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ются расписание специально-организованной деятельност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о образовательным областям «Физическая культура», «Искусство»</w:t>
            </w:r>
            <w:r>
              <w:rPr>
                <w:color w:val="000000"/>
                <w:sz w:val="28"/>
                <w:szCs w:val="28"/>
              </w:rPr>
              <w:t xml:space="preserve"> и циклограммы совместной деятельности воспитателя, музыкального руководителя, руководителя физического воспитания с деть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оритетные направления деятельности учреждений систе-мы дошкольного образования в 2016/2017 учебном году» от 15 июня 2016 г.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рганизации летней оздорови-тельной работы в учреждениях дошкольного образования» от 22 мая 2015 г.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голке для родителей вывешиваются распорядок дня на летний период, расписание специально-организованной деятельности, материалы консультаций для родителей по организации летнего оздоровления детей, охране жизни и здоровья воспитанников, предупреждению детского травматизма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разъяснительная работа с родителями о необходимости соблюдения правил дорожного движения, мер безопасности при пользовании велосипедами, недопустимости бесконтрольного нахождения детей, как в вечернее, так и в дневное время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учреждений дошкольного образования размещаются материалы по данной темати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письмо Министерства образова-ния Республики Беларусь к 2012/2013 учебному году от 28 июня 2012 г.</w:t>
            </w:r>
          </w:p>
          <w:p>
            <w:pPr>
              <w:pStyle w:val="Style18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нструктивно-методическое письмо Министерства образова-ния республики Беларусь  к 2014/2015 учебному году от 30 июня 2014 г.</w:t>
            </w:r>
          </w:p>
        </w:tc>
      </w:tr>
      <w:tr>
        <w:trPr>
          <w:trHeight w:val="99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оздание безопасных условий жизнедеятельности детей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здание здоровых и безопасных условий при организации образовательного процесса в учреждении дошкольного образования заведующий, педагогические работники несут персональную ответственность в соответствии с законодательство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 должны приходить на свои рабочие места не менее чем за 10 минут до начала рабочего времени, визуально проверять групповые помещения, игровые площадки на предмет их безопасного состояния и исправности оборудования, наличия предметов и веществ, подозрительных и опасных для жизни и здоровья.  При обнаружении нарушений режима безопасности они обязаны немедленно принять меры по их устранению, поставить в известность заведующего учреждением дошкольного образования. Организовывать образовательный процесс до устранения выявленных нарушений запрещается.</w:t>
            </w:r>
          </w:p>
          <w:p>
            <w:pPr>
              <w:pStyle w:val="Style15"/>
              <w:spacing w:lineRule="auto" w:line="240" w:before="0" w:after="0"/>
              <w:ind w:right="1"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 учреждений дошкольного образования должен проводиться утренний прием воспитанников, предусматривающий опрос родителей о самочувствии воспитанника и визуальную оценку состояния его здоровья.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. Воспитанника должны принимать в группу учреждения дошкольного образования чистым и опрятно одетым.</w:t>
            </w:r>
          </w:p>
          <w:p>
            <w:pPr>
              <w:pStyle w:val="TextBody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должен быть организован контроль за нахождением воспитанников в учреждении дошкольного образования. На центральном входе в здание устанавливается пост охраны в целях исключения несанкционированного нахождения посторонних лиц на территории и в здани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шняя дверь учреждения, выходы с территории, запасные выходы должны иметь затвор на высоте, недоступной ребенку, постоянно закрываться.</w:t>
            </w:r>
          </w:p>
          <w:p>
            <w:pPr>
              <w:pStyle w:val="TextBody"/>
              <w:spacing w:lineRule="auto" w:line="24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бирать ребенка из учреждения дошкольного образования должны его законные представители. В случае, когда существует объективная причина, по которой они не могут забирать ребенка из учреждения дошкольного образования (болезнь, служебная командировка, график работы и др.), это могу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уществлять другие лица (ближайшие родственники) на ос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ании заявления законных представителей воспитанника на имя руководителя учреждения дошкольного образования.</w:t>
            </w:r>
          </w:p>
          <w:p>
            <w:pPr>
              <w:pStyle w:val="TextBody"/>
              <w:spacing w:lineRule="auto" w:line="24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прещается отдавать воспитанников подросткам, которым не исполнилось 16 лет, лицам, находящимся в алкогольном или наркотическом опьян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атегорически запрещается проведение текущих и капитальных ремонтов в дошкольных учреждениях в летний период в присутствии детей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 соблюдать меры безопасности при проведении массовых мероприятий, экскурсий, организованном перемещении детей вблизи автомобильных дорог, их перевозке транспорт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получении воспитанником травмы педагогические работники обязаны принять меры по предотвращению воздействия травмирующих факторов на него, оказанию первой доврачебной помощи, вызову на место происшествия медицинских работников или доставке потерпевшего в организацию здравоохранения, незамедлительно сообщить его законным представителям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исчезновения воспитанника необходимо безотлагательно организовать его поиск, сообщить в ближайшее отделение милиции и его родителям (законным представителям)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чреждения дошкольного образования должен информировать органы и учреждения, осуществляющие государственный санитарный надзор об аварийных ситуациях в здании и на территории учреждения дошкольного образования, создающих угрозу санитарно-эпидемиологическому благополуч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истерства образования Республики Бела-русь от 25 июля 2011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№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 «Об утверждении Положения об учреждении дошкольного образо-вания и признании утратившими силу некоторых нормативных правовых актов Министерства образования Республики Бела-русь» (в ред. постановления Мин-образования от 20.08.2013 №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), п.61.</w:t>
            </w:r>
          </w:p>
          <w:p>
            <w:pPr>
              <w:pStyle w:val="TextBody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оритетные направления деятельности учреждений систе-мы дошкольного образования в 2016/2017 учебном году» от 15 июня 2016 г.</w:t>
            </w:r>
          </w:p>
          <w:p>
            <w:pPr>
              <w:pStyle w:val="TextBody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ая и предметно-пространственная среда учреждения дошкольного образования должна обеспечивать отсутствие в группе и на территории аллергенов, вызывающих обострение аллергических заболеваний у воспитан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групповых участках и физкультурных площадках не должно быть опасных для воспитанников предметов (оголенных электропроводов, битого стекла и т.п.), неисправного надворного оборудования, сухостойных, сломанных деревьев (веток), кустарников. 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допускается использовать для озеленения территории деревья, кустарники и травы с ядовитыми плодами и колючками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целью предупреждения травмоопасных ситуаций, причинения ущерба здоровью воспитанников пешеходные дорожки на территории учреждения дошкольного образования должны быть ровными, без выбоин.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нтральном входе в здание устанавливается пост круглосуточной охраны в целях исключения несанкционированного нахождения посторонних лиц на территории и в здании учреждения дошкольного образования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-спортивное и игровое оборудование на территории учреждения дошкольного образования, спортивный инвентарь по конструкции, размерам, применяемым материалам должны соответствовать возрастным и психофизическим особенностям воспитанников, требованиям технических нормативных правовых актов, содержащих обязательные для исполнения требования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 и игровое оборудование, спортивный инвентарь должны быть водостойкими и хорошо поддаваться очистке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площадки:</w:t>
            </w:r>
          </w:p>
          <w:p>
            <w:pPr>
              <w:pStyle w:val="Normal"/>
              <w:ind w:firstLine="284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лжны иметь инсолируемую и затененную части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орудоваться многофункциональными песочницами с закрываю</w:t>
              <w:softHyphen/>
              <w:t>щимися крышками. Перед игрой песок должен быть слегка увлажнен и перелопачен. На ночь песочницы должны закрываться крышкам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ля воспитанников в возрасте до 3 лет необходимо иметь травяное по</w:t>
              <w:softHyphen/>
              <w:t>крытие. На групповых площадках для воспитанников в возрасте от 3 до 7 лет кроме травяного покрытия должно предусматриваться и покрытие утрамбованным грунтом;</w:t>
            </w:r>
          </w:p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ухой и жаркой погоде не менее двух раз в день перед уборкой территории проводится поливка земельного участка учреждения дошкольного образования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iCs/>
                <w:color w:val="000000"/>
                <w:sz w:val="28"/>
                <w:szCs w:val="28"/>
              </w:rPr>
              <w:t>на пешеходных дорожках, спортивных площадках не должно быть неровностей, выбоин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резиновых покрышек, сухостойных деревьев, колючих кустарников, деревьев и кустарников с ядовитыми плодами;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iCs/>
                <w:color w:val="000000"/>
                <w:sz w:val="28"/>
                <w:szCs w:val="28"/>
              </w:rPr>
              <w:t>надворное оборудование (навесы, веранды, террасы) должно быть надежно закреплено, устойчиво, исправно, безопасно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установленное на территории игровое и физкультурное оборудование должно ежедневно протираться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грушки для игры на улице в конце дня моются непосредственно на территории учреждения дошкольного образования с помощью поливочных шлангов.</w:t>
            </w:r>
          </w:p>
          <w:p>
            <w:pPr>
              <w:pStyle w:val="ConsPlusNormal"/>
              <w:ind w:firstLine="284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на в помещениях пищеблока, прачечной, туалетных и других помещениях учреждения дошкольного образования в теплое время года должны быть засетчены для предотвращения залета мух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истерства образования Республики Бела-русь от 25 июля 2011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№150 «Об утверждении Положения об учреждении дошкольного образо-вания и признании утратившими силу некоторых нормативных правовых актов Министерства образования Республики Беларусь» (в ред. постановления Минобразования от 20.08.2013 №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), п.57.</w:t>
            </w:r>
          </w:p>
          <w:p>
            <w:pPr>
              <w:pStyle w:val="TextBodyIndent"/>
              <w:spacing w:before="0" w:after="0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здравоохранения Республики Беларусь от 25 января 2013 г. № 8 «Об утверждении Санитарных норм и правил «Требования для учреждений дошкольно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(п.п. 18, 22, 105, 107, 111, 122).</w:t>
            </w:r>
          </w:p>
          <w:p>
            <w:pPr>
              <w:pStyle w:val="TextBody"/>
              <w:spacing w:lineRule="auto" w:line="240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письмо Министерства образо-вания Республики Беларусь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оритетные направления деятельности учреждений систе-мы дошкольного образования в 2016/2017 учебном году» от 15 июня 2016 г.</w:t>
            </w:r>
          </w:p>
          <w:p>
            <w:pPr>
              <w:pStyle w:val="TextBodyIndent"/>
              <w:spacing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я летнего оздоровления (организация питания, лечебно-профилактическая работа, система физкультурно-оздоровительной работы, система закаливания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 осуществляется в соответствии с натуральными нормами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оздоровительный период важно обеспечить систему мер, направленную на качество организации рационального, сбалансированного питания, обеспечивающего организм ребенка всеми необходимыми ему пищевыми веществами (белками, жирами, углеводами, витаминами, минеральными солями) и энергией. Для обеспечения безопасности питания воспитанников необходимо уделять внимание не только качеству продуктов, поступающих на пищеблок, но и условиям, срокам их хранения, соблюдению требований к технологии приготовления готовых блюд, срокам годности и условиям хранения готовых блюд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летний период предпочтение отдается свежим овощам, фруктам, сокам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офилактики недостаточности витаминов и минеральных веществ в учреждениях дошкольного образования ежедневно проводится С-витаминизация дневного или суточного рациона (супов или напитков) из расчета количества аскорбиновой кислоты на порцию согласно установленным нормам питания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олучения детьми поливитаминных или витаминно-минеральных комплексов С-витаминизация дневного или суточного рациона не проводится, если содержание витамина С в данных комплексах обеспечивает не менее 80 % суточной потребности в нем воспитанника. Подогрев С-витаминизированных блюд не допускается.</w:t>
            </w:r>
          </w:p>
          <w:p>
            <w:pPr>
              <w:pStyle w:val="TextBody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проведении летних оздоровительных мероприятий (до 90 дней) в учреждениях дошкольного образования, специальных дошкольных учреждениях, учебно-педагогических комплексах при освоении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денежные нормы расходов на питание увеличиваются на 10 проценто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истерства здравоохранения Республики Беларусь от 25 января 2013 г. № 8 «Об утверждении Санитарных норм и правил «Требования для учреждений дошкольного образо-вания» и признании утратившими силу некоторых постановлений Министерства здравоохранения Республики Беларусь и их отдель-ных структурных элементов» (п.п. 152)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Совета Ми-нистров Республики Беларусь от 27.04.2013 № 317 «О нормах пи-тания и денежных нормах расхо-дов на питание обучающихся, а также участников образователь-ных мероприятий из числа лиц, обучающихся в учреждениях образования»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(в редакции поста-новления Совета Министр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с-публики Беларусь от 16 февраля 2016</w:t>
            </w:r>
            <w:r>
              <w:rPr>
                <w:rFonts w:eastAsia="Arial Unicode MS;Arial" w:cs="Times New Roman" w:ascii="Times New Roman" w:hAnsi="Times New Roman"/>
                <w:spacing w:val="-2"/>
                <w:sz w:val="28"/>
                <w:szCs w:val="28"/>
              </w:rPr>
              <w:t>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. №</w:t>
            </w:r>
            <w:r>
              <w:rPr>
                <w:rFonts w:eastAsia="Arial Unicode MS;Arial" w:cs="Times New Roman" w:ascii="Times New Roman" w:hAnsi="Times New Roman"/>
                <w:spacing w:val="-2"/>
                <w:sz w:val="28"/>
                <w:szCs w:val="28"/>
              </w:rPr>
              <w:t>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6)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о-ритетные направления деятель-ности учреждений системы дошкольного образования в 2016/2017 учебном году» от 15 июня 2016 г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ее время особое внимание необходимо уделить организации питьевого режима. Для организации питьевого режима воспитанников используется негазированная питьевая вода промышленного производства, фасованная в емкости, или кипяченая, которая хранится не более 6 часов. В питьевых целях также может использоваться питьевая вода из централизованных систем после ее доочистки через локальные фильтры промышленного производства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ьевая вода должна быть доступна ребенку в течение всего времени его нахождения в учреждении дошкольного образования. Питьевая вода выносится на улицу, разливается в одноразовую посуду или посуду индивидуального пользования по просьбе детей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становление Министерства здравоохранения Республики Беларусь от 25 января 2013 г. № 8 «Об утверждении Санитарных норм и правил «Требования для учреждений дошкольно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(п.5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 Министерства здравоохранения Республики Беларусь 3 мая 2016 г. № 67 «О внесении изменений и дополнений в постановление Министерства здравоохранения Республики Беларусь от 25 января 2013 г. № 8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летней оздорови-тельной работы в учреждениях дошкольного образования» от 22 мая 2015 г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период летней оздоровительной кампании увеличивается время пребывания воспитанников на свежем воздухе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остижения оздоровительного эффекта распорядок дня должен предусматривать максимальное пребывание детей на воздухе.</w:t>
            </w:r>
          </w:p>
          <w:p>
            <w:pPr>
              <w:pStyle w:val="Style15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 должен быть гибким, учитывать индивидуальные особенности детей, сезон, погоду.</w:t>
            </w:r>
          </w:p>
          <w:p>
            <w:pPr>
              <w:pStyle w:val="TextBody"/>
              <w:spacing w:lineRule="auto" w:line="240"/>
              <w:ind w:firstLine="284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физкультурно-массовых мероприятий на воздухе должна отражать специфику летнего оздоров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включает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треннюю гимнастику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физкультурные занятия (игрового, сюжетного, тематического вида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одвижные игры и физические упражнения на прогулк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активный отдых (физкультурные досуги, физкультурные праздники, Дни здоровья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амостоятельную двигательную деятельность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каливание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тренняя гимнастика</w:t>
            </w:r>
            <w:r>
              <w:rPr>
                <w:color w:val="000000"/>
                <w:sz w:val="28"/>
                <w:szCs w:val="28"/>
              </w:rPr>
              <w:t xml:space="preserve"> проводится ежедневно на воздухе. В ее содержание с учетом возрастных особенностей воспитанников могут быть включены: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общеразвивающих упражнений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грывание сюжет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подвижные игры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упражнения с использованием полосы препятствий, простейших тренажеров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й бег на участк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ритмической гимнастики, танцевальные движения, хороводы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Физкультурные занятия на воздухе</w:t>
            </w:r>
            <w:r>
              <w:rPr>
                <w:color w:val="000000"/>
                <w:sz w:val="28"/>
                <w:szCs w:val="28"/>
              </w:rPr>
              <w:t xml:space="preserve"> направлены на: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адаптивных и функциональных возможностей организма воспитанников на основе комплексного использования физических упражнений, подвижных игр в сочетании с природными средствами оздоровления (солнце, воздух, вода, климатические условия) и гигиеническими факторами (наличие спортивной одежды и обуви, гигиена мест проведения занятий и др.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двигательного опыта детей; закрепление и совершенствование упражнений в ходьбе, беге, прыжках, лазаньи, метании; развитие физических качеств (силы, быстроты, ловкости, выносливости, гибкости); овладение элементами спортивных игр, техникой спортивных упражнений за счет оптимального и вариативного применения предметной физкультурно-развивающей среды, адекватной возрасту и способностям воспитанни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организации </w:t>
            </w:r>
            <w:r>
              <w:rPr>
                <w:color w:val="000000"/>
                <w:sz w:val="28"/>
                <w:szCs w:val="28"/>
                <w:u w:val="single"/>
              </w:rPr>
              <w:t>подвижных игр и физических упражнений на прогулке</w:t>
            </w:r>
            <w:r>
              <w:rPr>
                <w:color w:val="000000"/>
                <w:sz w:val="28"/>
                <w:szCs w:val="28"/>
              </w:rPr>
              <w:t xml:space="preserve"> особое внимание следует уделять индивидуальной работе с воспитанниками. Вариантами организации подвижных игр и физических упражнений на прогулке являются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одвижных игр (2-3 игры) и физических упражнений с определенной направленностью (в том числе сюжетной)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нарушений осанки и плоскостопия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ординационных способностей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их качеств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вигательных умений и навыков (выполнение знакомых движений в новых сочетаниях, из необычных исходных положений, в необычных условиях и т. п.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спортивных игр (баскетбол, футбол, настольный теннис, городки и др.) и спортивные упражнения (катание на велосипеде, самокате, плавание и др.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элементами спортивного ориентирования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одвижных игр (2-3 игры) с разными видами основных движений, развивающих творческую активность и самостоятельность воспитанников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Активный отдых</w:t>
            </w:r>
            <w:r>
              <w:rPr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физкультурные досуги, физкультурные праздники, Дни здоровья) как форма коллективного, деятельного отдыха, комплексно решает оздоровительные, образовательные и воспитательные задачи, способствует развитию у детей умения творчески использовать двигательный опыт в условиях эмоционального общения со сверстниками, побуждает каждого ребенка к максимальному проявлению своих способносте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амостоятельная двигательная деятельность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вляется одним из структурных компонентов двигательного режима в учреждении дошкольного образования. Самостоятельная двигательная деятельность возникает по инициативе ребенка и проходит под наблюдением взрослого, при его косвенном руководстве. Для ее разнообразия в период летнего оздоровления необходимо создание следующих условий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режим дня времени на самостоятельную двигательную деятельность (утром, после завтрака, на прогулках, после сна, в разных видах деятельности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еобходимым спортивным инвентарем (оборудованием) для выполнения физических упражнений на воздухе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статочного места для движений, выполнения физических упражнений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изация (дифференциация) физических упражнений с учетом уровней (гиперподвижные, малоподвижные, оптимально подвижные дети) и типов двигательной активности воспитанни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Закаливание</w:t>
            </w:r>
            <w:r>
              <w:rPr>
                <w:color w:val="000000"/>
                <w:sz w:val="28"/>
                <w:szCs w:val="28"/>
              </w:rPr>
              <w:t xml:space="preserve"> является важным средством укрепления здоровья воспитанников при условии, что оно органично включено в комплекс физкультурно-оздоровительных мероприятий и представляет собой определенную систему, простую в исполнении и отвечающую индивидуальным особенностям здоровья и развития детей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закаливания необходимо включать в режимные процессы, используя естественные природные факторы (воздух, воду, рассеянные лучи солнца):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ые оздоровительные прогулки (не реже двух раз в день общей продолжительностью не менее 3 ч 20 мин — 4 ч в зависимости от режима учреждения дошкольного образования)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ратное умывание в течение дня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скание полости рта водой комнатной температуры после каждого приема пищи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босиком в течение дня: до и после сна, в любое время по желанию детей (от 2—5 мин в группе первого раннего возраста до 15—20 мин в старшей группе); по траве, песку;</w:t>
            </w:r>
          </w:p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плое время года дневной и ночной сон проводится при открытых окнах, избегая сквозняков;</w:t>
            </w:r>
          </w:p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ждом помещении учреждения дошкольного образования должна быть обеспечена возможность проведения естественного проветривания помещений во все времена года, а в групповых с зоной отдыха, игральных, спальнях – дополнительно сквозного и углового проветривания.</w:t>
            </w:r>
          </w:p>
          <w:p>
            <w:pPr>
              <w:pStyle w:val="Normal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ороннее проветривание может проводиться в присутствии воспитанников,  в теплое время год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непрерывн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летней оздорови-тельной работы в учреждениях дошкольного образования» от 22 мая 2015 г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Постановление Министерства здравоохранения Республики Беларусь от 25 января 2013 г. № 8 «Об утверждении Санитарных норм и правил «Требования для учреждений дошкольного обра-зования» и признании утратив-шими силу некоторых постанов-лений Министерства здравоохра-нения Республики Беларусь и их отдельных структурных элементов» (п.68, 170)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Постановление Министерства здравоохранения Республики Беларусь 3 мая 2016 г. № 67 «О внесении изменений и дополне-ний в постановление Минис-терства здравоохранения Республики Беларусь от 25 января 2013 г. №8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письмо Министерства образова-ния Республики Беларусь к 2014/2015 учебному году от 30 июня.2014 г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образовательного процесса в летний оздоровительный период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 учреждения дошкольного образования обязаны знакомить воспитанников с основами безопасного поведения в учреждении дошкольного образования, на улице, в быту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разовательного процесса в учреждениях дошкольного образования в летний период включает оптимальное чередование специально организованной и нерегламентированной деятельности воспитанни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 период летнего оздоровления приоритетным является организация</w:t>
            </w:r>
            <w:r>
              <w:rPr>
                <w:color w:val="000000"/>
                <w:sz w:val="28"/>
                <w:szCs w:val="28"/>
              </w:rPr>
              <w:t xml:space="preserve"> деятельности детей физкультурно-оздоровительной и художественно-эстетической направленности, которая осуществляется в специально организованных формах, регламентированных типовым учебным </w:t>
            </w:r>
            <w:r>
              <w:rPr>
                <w:color w:val="000000"/>
                <w:spacing w:val="-6"/>
                <w:sz w:val="28"/>
                <w:szCs w:val="28"/>
              </w:rPr>
              <w:t>планом дошкольного образования, по соответствующим образовательным областям («Физическая культура», «Искусство») и нерегламентированной</w:t>
            </w:r>
            <w:r>
              <w:rPr>
                <w:color w:val="000000"/>
                <w:sz w:val="28"/>
                <w:szCs w:val="28"/>
              </w:rPr>
              <w:t xml:space="preserve"> деятельности воспитанн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о-ритетные направления деятель-ности учреждений системы дошкольного образования в 2016/2017 учебном году» от 15 июня 2016 г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рганизации летней оздорови-тельной работы в учреждениях дошкольного образования» от 22 мая 2015 г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Художественно-эстетическая работа включа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бразительную деятельность (рисование, лепка, аппликация, конструирование, детский дизайн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ую деятельность воспитанник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ление с произведениями художественной литературы и фольклор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рганизации летней оздорови-тельной работы в учреждениях дошкольного образования» от 22 мая 2015 г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и организации изобразительной деятельности воспитанников</w:t>
            </w:r>
            <w:r>
              <w:rPr>
                <w:color w:val="000000"/>
                <w:sz w:val="28"/>
                <w:szCs w:val="28"/>
              </w:rPr>
              <w:t xml:space="preserve"> в летний оздоровительный период важным является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произведений изобразительного и декоративно-прикладного искусства, отображающих красоту летней природы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художественно-дидактических игр, направленных на развитие у детей представлений о форме, цвете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ирование с изобразительными, природными и дополнительными материалами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образовательный процесс творческих заданий, способствующих развитию творческого воображения воспитанников (придумывание новых образов, подбор цветовых сочетаний, дополнение ранее созданных сюжетов с помощью разнообразных материалов и техник, рисование с натуры (деревьев, цветов), мелками на асфальте, палочками на песке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нетрадиционных техник рисования (граттаж, пальцевая живопись, монотипия, пластилинография, набрызг, флоротипия, ниткография и др.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из глины, пластилина, соленого теста (объемные изображения, декоративные пластины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онная деятельность (создание плоскостных, полуобъемных изображений; объемных аппликаций в технике бумажной пластики (из полос, смятой бумаги; аппликаций с элементами флористики и др.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техническое (из конструктивного материала, деталей конструкторов) и художественное (из бумаги, картона, природного и дополнительного материалов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дизайн: аранжировки (букеты, картины из растений, бижутерия из искусственного и природного материала и др.); дизайн одежды (проектирование масок, головных уборов, костюмов для праздников и развлечений); декоративно-пространственный дизайн (интерьер кукольного уголка, создание декоративных панно и др.)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оздоровительный период с целью создания эмоционального комфорта детей целесообразным является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изобразительной деятельности в детские праздни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азвлечений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торые включают экспериментирование детей с изобразительными и природными материалами, содействуют закреплению представлений о видах, жанрах искусства, средствах художественной выразительности, конкурсов с различными номинациями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рганизация творческих мастерских, занимательных игротек, игр с песко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письмо Министерства образования Республики Беларусь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летней оздоровительной работы в учреждениях дошкольного образования» от 22 мая 2015 г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 летний оздоровительный период при организации музыкальной деятельности воспитанников важным явля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узыки в режимных момент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овое звучание полюбившихся детям вокальных и инструментальных произведен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зыкально-дидактических игр и заданий, музыкальных викторин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ключение в образовательный процесс музыкальных произведений, воплощающих «летние» образы (А. Вивальди, П. И. Чайковского и др.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ьное и коллективное музицировани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музыкальная деятельность детей (исполнение песен и танцев, организация сюжетно-ролевых игр с «музыкальными» сюжетами)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гулке, экскурсии можно организовать музыкальные игры: игры-танцы, музыкальные игры с пением, хороводы, подвижные музыкальные игры, игры с музыкальными инструментами, музыкальные игры-релакс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летний оздоровительный период с целью создания эмоционального благополучия воспитанников целесоообразным является проведение фольклорных праздников, развлечений и других мероприят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8"/>
                <w:szCs w:val="28"/>
              </w:rPr>
              <w:t>Инструктивно-методическое письмо Министерства образования Республики Беларусь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рганизации летней оздоровительной работы в учреждениях дошкольного образования» от 22 мая 2015 г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боте с детьми дошкольного возраста в летний период особое значение имеет приобщение детей к произведениям художественной литературы и фольклора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роизведения художественной литературы и фольклора, рекомендуемые учебной программой дошкольного образования, включаются во все режимные процессы и виды детской деятельности. Формы деятельности, в которой применяется художественное слово, определяются педагогическими работниками с учетом условий учреждения дошкольного образования и его деятельности в летний оздоровительный пери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84"/>
              <w:rPr/>
            </w:pPr>
            <w:r>
              <w:rPr>
                <w:color w:val="000000"/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рганизации летней оздорови-тельной работы в учреждениях дошкольного образования» от 22 мая 2015 г.</w:t>
            </w:r>
          </w:p>
        </w:tc>
      </w:tr>
      <w:tr>
        <w:trPr>
          <w:trHeight w:val="90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 за организацией летней оздоровительной работы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16" w:leader="none"/>
              </w:tabs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чреждения дошкольного образования организует проведение плановых проверок:</w:t>
            </w:r>
          </w:p>
          <w:p>
            <w:pPr>
              <w:pStyle w:val="ConsPlusNormal"/>
              <w:tabs>
                <w:tab w:val="clear" w:pos="708"/>
                <w:tab w:val="left" w:pos="8316" w:leader="none"/>
              </w:tabs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я пропускного режима, наличия и порядка ведения документации, содержания запасных выходов не реже одного раза в месяц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ыполнения должностных обязанностей педагогических, медицинских работников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качеством поставляемых продуктов питания, </w:t>
            </w:r>
            <w:r>
              <w:rPr>
                <w:bCs/>
                <w:iCs/>
                <w:color w:val="000000"/>
                <w:sz w:val="28"/>
                <w:szCs w:val="28"/>
              </w:rPr>
              <w:t>введением в рацион соков, фруктов, овощей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сроков годности и условиями хранения продуктов, готовых блюд, соблюдением требований к технологии приготовления готовых блюд; </w:t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-витаминизации дневного или суточного рациона;</w:t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диетического питания диспансерных детей и детей, склонных к аллерг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облюдения санитарных требований к состоянию пищеблока, поставляемым продуктам питания, их транспортировке;</w:t>
            </w:r>
          </w:p>
          <w:p>
            <w:pPr>
              <w:pStyle w:val="ConsPlusNorma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евого режима детей;</w:t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санитарно-эпидемиологического режима в группах;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всех форм работы с детьми (кроме сна  и питания) на свежем воздухе;</w:t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детей головными уборами, одеждой в соответствии с погодо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справности стационарного игрового и спортивного оборудования, плескательных бассейн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аличия игр и игрушек, спортивного инвентаря, учебных изданий, средств обучения для организации различных видов детской деятель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функционирования поливочной систем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сетченности окон в учреждении дошкольного 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нструктивно-методическое письмо министерства образова-ния Республики Беларусь «Приоритетные направления деятельности учреждений системы дошкольного образования в 2016/2017 учебном году» от 15 июня 2016 г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Инструктивно-методическое письмо Министерства образова-ния Республики Беларусь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организации летней оздорови-тельной работы в учреждениях дошкольного образования» от 22 мая 2015 г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структивно-методическое письмо Министерства образова-ния Республики Беларусь к 2012/2013 учебному году от 28 июня 2012 г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Министерство образования обращает внимание на необходимость подведения итогов оздоровления детей в летний период в условиях дошкольного учреждения, вопросы состояния травматизма и принятия соответствующих решений на </w:t>
            </w:r>
            <w:r>
              <w:rPr>
                <w:sz w:val="28"/>
                <w:szCs w:val="28"/>
                <w:lang w:val="be-BY"/>
              </w:rPr>
              <w:t xml:space="preserve">педагогических советах учреждений дошкольного образования. 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чреждения дошкольного образования должен информировать органы и учреждения, осуществляющие государственный санитарный надзор, а также иные уполномоченные органы и организации об аварийных ситуациях в здании и на территории учреждения дошкольного образования, создающих угрозу санитарно-эпидемиологическому благополуч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письмо министерства образова-ния Республики Беларусь «Приоритетные направления деятельности учреждений системы дошкольного образова-ния в 2016/2017 учебном году» от 15 июня 2016 г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sectPr>
      <w:footerReference w:type="default" r:id="rId2"/>
      <w:type w:val="nextPage"/>
      <w:pgSz w:orient="landscape" w:w="16838" w:h="11906"/>
      <w:pgMar w:left="902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center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32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тиль"/>
    <w:basedOn w:val="Normal"/>
    <w:qFormat/>
    <w:pPr>
      <w:autoSpaceDE w:val="false"/>
      <w:spacing w:lineRule="atLeast" w:line="200" w:before="28" w:after="0"/>
      <w:ind w:firstLine="227"/>
      <w:jc w:val="both"/>
      <w:textAlignment w:val="center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Заголовок"/>
    <w:basedOn w:val="Normal"/>
    <w:next w:val="Normal"/>
    <w:qFormat/>
    <w:pPr>
      <w:suppressAutoHyphens w:val="true"/>
      <w:autoSpaceDE w:val="false"/>
      <w:spacing w:lineRule="atLeast" w:line="206"/>
      <w:jc w:val="both"/>
      <w:textAlignment w:val="center"/>
    </w:pPr>
    <w:rPr>
      <w:rFonts w:ascii="Arial Narrow" w:hAnsi="Arial Narrow" w:cs="Arial Narrow"/>
      <w:b/>
      <w:bCs/>
      <w:cap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6:00Z</dcterms:created>
  <dc:creator>Методист</dc:creator>
  <dc:description/>
  <cp:keywords/>
  <dc:language>en-US</dc:language>
  <cp:lastModifiedBy>Татьяна</cp:lastModifiedBy>
  <dcterms:modified xsi:type="dcterms:W3CDTF">2015-04-08T19:03:00Z</dcterms:modified>
  <cp:revision>359</cp:revision>
  <dc:subject/>
  <dc:title/>
</cp:coreProperties>
</file>